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9625</wp:posOffset>
            </wp:positionH>
            <wp:positionV relativeFrom="paragraph">
              <wp:posOffset>-566420</wp:posOffset>
            </wp:positionV>
            <wp:extent cx="7905750" cy="10820400"/>
            <wp:effectExtent l="76200" t="7620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108966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t xml:space="preserve">  </w:t>
      </w:r>
      <w:r>
        <w:rPr>
          <w:lang w:val="en-US" w:eastAsia="en-US"/>
        </w:rPr>
        <w:drawing>
          <wp:inline distT="0" distB="0" distL="0" distR="0">
            <wp:extent cx="1600200" cy="181991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3629" r="38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214880</wp:posOffset>
                </wp:positionV>
                <wp:extent cx="5229225" cy="676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676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>ข้อบัญญ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>งบประมาณรายจ่าย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76"/>
                                <w:szCs w:val="7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>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76"/>
                                <w:szCs w:val="76"/>
                              </w:rPr>
                              <w:t>. 256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76"/>
                                <w:szCs w:val="76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>ของ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>องค์การบริหารส่วนตำบลแม่อูคอ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>อำเภอขุนยวม จังหวั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>ด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>แม่ฮ่องส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533.05pt;mso-wrap-distance-left:9.05pt;mso-wrap-distance-right:9.05pt;mso-wrap-distance-top:0pt;mso-wrap-distance-bottom:0pt;margin-top:174.4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6"/>
                          <w:szCs w:val="7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>ข้อบัญญ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6"/>
                          <w:szCs w:val="7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>เรื่อง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6"/>
                          <w:szCs w:val="7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>งบประมาณรายจ่าย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6"/>
                          <w:szCs w:val="7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>ประจำปีงบประมาณ พ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76"/>
                          <w:szCs w:val="7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>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76"/>
                          <w:szCs w:val="76"/>
                        </w:rPr>
                        <w:t>. 256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76"/>
                          <w:szCs w:val="76"/>
                        </w:rPr>
                        <w:t>3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6"/>
                          <w:szCs w:val="7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6"/>
                          <w:szCs w:val="7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>ของ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6"/>
                          <w:szCs w:val="7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>องค์การบริหารส่วนตำบลแม่อูคอ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>อำเภอขุนยวม จังหวั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>ด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>แม่ฮ่องสอ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6"/>
                          <w:szCs w:val="7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33:00Z</dcterms:created>
  <dc:creator>itcenter</dc:creator>
  <dc:description/>
  <cp:keywords/>
  <dc:language>en-US</dc:language>
  <cp:lastModifiedBy>Asus</cp:lastModifiedBy>
  <cp:lastPrinted>2018-08-08T10:33:00Z</cp:lastPrinted>
  <dcterms:modified xsi:type="dcterms:W3CDTF">2020-06-19T06:03:00Z</dcterms:modified>
  <cp:revision>5</cp:revision>
  <dc:subject/>
  <dc:title/>
</cp:coreProperties>
</file>