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งสร้างการกำหนดส่วน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แม่อูคอ</w:t>
      </w:r>
      <w:r>
        <w:rPr/>
        <w:t xml:space="preserve">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  <w:r>
        <w:rPr/>
        <w:tab/>
        <w:tab/>
        <w:tab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0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 และควบคุม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 ศาสนา  และ 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 และควบคุม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์การ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TextBodyIndent"/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ม่อู</w:t>
      </w:r>
      <w:r>
        <w:rPr>
          <w:rFonts w:ascii="TH SarabunIT๙" w:hAnsi="TH SarabunIT๙" w:cs="TH SarabunIT๙"/>
          <w:sz w:val="32"/>
          <w:sz w:val="32"/>
          <w:szCs w:val="32"/>
        </w:rPr>
        <w:t>คอ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มีบุคลากรในแต่ละส่วนราชการประกอบด้วย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   5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วิชาการตรวจสอบภายใ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แม่อูคอ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 องค์การบริหารส่วนตำบลแม่อูคอ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ประสานสาธารณูปโภค และ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และงาน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แม่อูคอ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แม่อูคอ  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มาตรฐานคมนาคม 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ระชาชนมีคุณภาพ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เกษตรกรรมยั่งยืน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บริหารจัดการโปร่งใส</w:t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136"/>
        <w:gridCol w:w="267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คมนาคม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ชนมีคุณภาพ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 ดูแลควบคุม บริหารจัดการสิ่งแวดล้อม ขยะมูลฝอย ป้องกัน 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ให้บริการด้านทันตกรรม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ทั้งชุมชน  โรงเรียน และหน่วยงานรัฐในพื้นที่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อนุรักษ์ประเพณี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วัฒนธรรมศาสนา  มีคุณธรรม  จริยธรรม  ส่งเสริมภูมิปัญญาท้องถิ่น ส่งเสริมด้านการกีฬาและนันทนาการ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และสิ่งเสริมการศึกษา นอกสถานศึกษา ให้กับเด็กและเยาชนนอกสถานศึกษา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ครู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ดด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เด็ก เยาวชน สตรี คนชราผู้ด้อยโอกา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ฒนาชุมชน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lang w:val="en-US"/>
              </w:rPr>
              <w:t>การพัฒนาและจัดหาแหล่งน้ำเพื่ออุปโภค</w:t>
            </w:r>
            <w:r>
              <w:rPr>
                <w:rFonts w:eastAsia="Calibri" w:cs="TH SarabunIT๙" w:ascii="TH SarabunIT๙" w:hAnsi="TH SarabunIT๙"/>
                <w:sz w:val="32"/>
                <w:lang w:val="en-US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lang w:val="en-US"/>
              </w:rPr>
              <w:t xml:space="preserve">บริโภคการปรับปรุงภูมิทัศน์สถานที่ราชการ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สถานที่ท่องเที่ยว  อาคาร  บ้านเรือน สนามกีฬา  สวนสาธารณะ  การป้องกันและบรรเทาสาธารณภัย  และมีการบริการพื้นฐานที่สะดวกและเพียงพ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้องกันฯ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ษตรกรรมยั่งยืน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้นค้าการเกษตรการ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ฒนาชุมชน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บริหารจัดการแหล่งน้ำธรรมชาติ  คู  คลอง  หนอง  บึง แหล่งน้ำชลประทาน  ให้สามารถเก็บกักน้ำได้ตลอดปี ฟื้นฟ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อนุรัก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ัพยากรธรรมชาติและสิ่งแวดล้อม  เช่น ป่าไม้  แหล่งน้ำธรรมชาติ  ฯลฯ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ริหารจัดการโปร่งใส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ให้เงินเดือนค่าจ้าง  ค่าตอบแทน บรรจุแต่งตั้ง  สรรหา  พัฒนา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สังกัด 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ให้มีประสิทธิภาพ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ารเงิน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แม่อูคอ ที่มีในปัจจุบัน  ใช้ภารกิจงานที่มีเป็นตัวกำหนดเป็นเกณฑ์  ดังนั้น ใน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ตั้งแต่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ม่อูคอ 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709"/>
        <w:gridCol w:w="708"/>
        <w:gridCol w:w="709"/>
        <w:gridCol w:w="709"/>
        <w:gridCol w:w="709"/>
        <w:gridCol w:w="127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่ว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พ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การท่องเที่ยว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Head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 และ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ฯ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35" w:footer="4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รางเอ็กเซล   </w:t>
      </w:r>
      <w:r>
        <w:rPr>
          <w:rFonts w:ascii="TH SarabunIT๙" w:hAnsi="TH SarabunIT๙" w:cs="TH SarabunIT๙"/>
          <w:sz w:val="70"/>
          <w:sz w:val="70"/>
          <w:szCs w:val="76"/>
        </w:rPr>
        <w:t>แทรกหน้า    ตารางเอ็กเซล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แม่อูคอ</w: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4091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ลัดองค์การบริหารส่วนตำบลแม่อูคอ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ริหารงานท้องถิ่น ระดับกล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4.1pt;mso-wrap-distance-left:9pt;mso-wrap-distance-right:9pt;mso-wrap-distance-top:0pt;mso-wrap-distance-bottom:0pt;margin-top:2.45pt;mso-position-vertical-relative:text;margin-left:2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แม่อูคอ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pict>
                                <v:line id="shape_0" from="92.9pt,19.85pt" to="92.9pt,77.4pt" ID="ตัวเชื่อมต่อตรง 24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252095</wp:posOffset>
                </wp:positionV>
                <wp:extent cx="0" cy="731520"/>
                <wp:effectExtent l="38735" t="0" r="38100" b="0"/>
                <wp:wrapNone/>
                <wp:docPr id="3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9.85pt" to="92.9pt,77.4pt" ID="ตัวเชื่อมต่อตรง 24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11875</wp:posOffset>
                </wp:positionH>
                <wp:positionV relativeFrom="paragraph">
                  <wp:posOffset>119380</wp:posOffset>
                </wp:positionV>
                <wp:extent cx="2390140" cy="951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หน่วยตรวจสอบภายใน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วิชาการตรวจสอบภายใน 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74.95pt;mso-wrap-distance-left:9pt;mso-wrap-distance-right:9pt;mso-wrap-distance-top:0pt;mso-wrap-distance-bottom:0pt;margin-top:9.4pt;mso-position-vertical-relative:text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3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  <w:u w:val="single"/>
          <w:lang w:val="en-US" w:eastAsia="en-US"/>
        </w:rPr>
      </w:pPr>
      <w:r>
        <w:rPr>
          <w:rFonts w:cs="TH SarabunIT๙" w:ascii="TH SarabunIT๙" w:hAnsi="TH SarabunIT๙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7980</wp:posOffset>
                </wp:positionH>
                <wp:positionV relativeFrom="paragraph">
                  <wp:posOffset>48895</wp:posOffset>
                </wp:positionV>
                <wp:extent cx="1042035" cy="0"/>
                <wp:effectExtent l="0" t="38100" r="635" b="38100"/>
                <wp:wrapNone/>
                <wp:docPr id="5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3.85pt" to="409.4pt,3.85pt" ID="ตัวเชื่อมต่อตรง 24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  <w:sz w:val="22"/>
          <w:szCs w:val="22"/>
          <w:u w:val="single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84785</wp:posOffset>
                </wp:positionV>
                <wp:extent cx="5086350" cy="0"/>
                <wp:effectExtent l="0" t="38100" r="0" b="38100"/>
                <wp:wrapNone/>
                <wp:docPr id="6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55pt" to="537.7pt,14.55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184785</wp:posOffset>
                </wp:positionV>
                <wp:extent cx="0" cy="276225"/>
                <wp:effectExtent l="38100" t="0" r="38100" b="0"/>
                <wp:wrapNone/>
                <wp:docPr id="7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4.55pt" to="140.25pt,36.25pt" ID="ตัวเชื่อมต่อตรง 24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0" cy="276225"/>
                <wp:effectExtent l="38100" t="0" r="38100" b="0"/>
                <wp:wrapNone/>
                <wp:docPr id="8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5pt" to="297pt,36.25pt" ID="ตัวเชื่อมต่อตรง 24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6375</wp:posOffset>
                </wp:positionH>
                <wp:positionV relativeFrom="paragraph">
                  <wp:posOffset>213360</wp:posOffset>
                </wp:positionV>
                <wp:extent cx="0" cy="276225"/>
                <wp:effectExtent l="38100" t="0" r="38100" b="0"/>
                <wp:wrapNone/>
                <wp:docPr id="9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6.8pt" to="416.25pt,38.5pt" ID="ตัวเชื่อมต่อตรง 24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91325</wp:posOffset>
                </wp:positionH>
                <wp:positionV relativeFrom="paragraph">
                  <wp:posOffset>184785</wp:posOffset>
                </wp:positionV>
                <wp:extent cx="0" cy="276225"/>
                <wp:effectExtent l="38100" t="0" r="38100" b="0"/>
                <wp:wrapNone/>
                <wp:docPr id="10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14.55pt" to="534.75pt,36.25pt" ID="ตัวเชื่อมต่อตรง 24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7028815" cy="74199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2210"/>
                              <w:gridCol w:w="265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ำนักงานปล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องคลัง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องช่า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องการศึกษาศาสนา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ส่วนตำบ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บริหารงานทั่ว่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ระดับต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) 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ักจัดการงานทั่วไป ช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ทรัพยากรบุคคล 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 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วิเคราะห์นโยบายและแผน 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พัฒนาชุมชน 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พัฒนาชุมชน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้องกันฯ 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จ้าพนักงานธุรการ 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 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้องกันและบรรเทาสาธารณภัย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พัฒนาการท่องเที่ยว 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านจ้างภารกิ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ู้ช่วยเจ้าพนักงานธุร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ผู้ช่วยเจ้าพนักงานพัฒนาชุม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พนักงานขับรถยนต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</w:rPr>
                                    <w:t>พนักงานจ้างทั่วไป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คนงาน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ส่วนตำบล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บริหารงานคลัง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ะดับต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ารเงินและบัญชี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วิชาการพัสดุ 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จ้าพนักงานพัสดุ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ัดเก็บรายได้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านจ้างภารกิจ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76" w:before="0" w:after="0"/>
                                    <w:ind w:left="34" w:hanging="0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ารเงินและบัญช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ัดเก็บรายได้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ผ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พัสดุ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นักงานจ้างทั่วไป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คนงาน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ส่วนตำบล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ักบริหารงานช่าง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ะดับต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นายช่างโยธา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ธุรการ ป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านจ้างทั่วไป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คนงาน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ส่วนตำบล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87" w:hanging="87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ักบริหารงานการศึกษ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87" w:hanging="0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ะดับต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ักวิชาการศึกษา ป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จ้าพนักงานธุรการ 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ครูผู้ดูแลเด็ก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ครูผู้ดูแลเด็ก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านจ้างภารกิจ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0"/>
                                    <w:ind w:left="176" w:hanging="142"/>
                                    <w:contextualSpacing/>
                                    <w:jc w:val="distribute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ู้ดูแลเด็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176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พนักงานจ้างทั่วไป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34" w:hanging="0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คนงาน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584.25pt;mso-wrap-distance-left:9pt;mso-wrap-distance-right:9pt;mso-wrap-distance-top:0pt;mso-wrap-distance-bottom:0pt;margin-top:16.3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2210"/>
                        <w:gridCol w:w="265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งานปลั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การศึกษาศาสนา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ส่วนตำบล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ทั่ว่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จัดการงานทั่วไป ช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ชุมชน 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ชุมชน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้องกันฯ 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้องกันและบรรเทาสาธารณภัย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การท่องเที่ยว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านจ้างภารกิจ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ช่วยเจ้าพนักงานพัฒนา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ส่วนตำบล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คลัง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งินและบัญชี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พัสดุ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านจ้างภารกิ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76" w:before="0" w:after="0"/>
                              <w:ind w:left="34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ส่วนตำบล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ป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ส่วนตำบล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87" w:hanging="87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ศึกษา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87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ศึกษา ป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านจ้างภารกิ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0"/>
                              <w:ind w:left="176" w:hanging="142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76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34" w:hanging="0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สำนักงานปลัด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8890</wp:posOffset>
                </wp:positionV>
                <wp:extent cx="2419350" cy="847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0.7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227330</wp:posOffset>
                </wp:positionV>
                <wp:extent cx="0" cy="620395"/>
                <wp:effectExtent l="19050" t="0" r="19050" b="0"/>
                <wp:wrapNone/>
                <wp:docPr id="13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7.9pt" to="330.15pt,66.7pt" ID="ตัวเชื่อมต่อตรง 4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222250</wp:posOffset>
                </wp:positionV>
                <wp:extent cx="6971665" cy="0"/>
                <wp:effectExtent l="0" t="19050" r="635" b="19050"/>
                <wp:wrapNone/>
                <wp:docPr id="14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7.5pt" to="601.35pt,17.5pt" ID="ตัวเชื่อมต่อตรง 3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208915</wp:posOffset>
                </wp:positionV>
                <wp:extent cx="0" cy="365760"/>
                <wp:effectExtent l="19685" t="0" r="19050" b="0"/>
                <wp:wrapNone/>
                <wp:docPr id="1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6.45pt" to="52.45pt,45.2pt" ID="ตัวเชื่อมต่อตรง 41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4445</wp:posOffset>
                </wp:positionH>
                <wp:positionV relativeFrom="paragraph">
                  <wp:posOffset>222250</wp:posOffset>
                </wp:positionV>
                <wp:extent cx="0" cy="365760"/>
                <wp:effectExtent l="19050" t="0" r="19050" b="0"/>
                <wp:wrapNone/>
                <wp:docPr id="1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5pt,17.5pt" to="600.35pt,46.25pt" ID="ตัวเชื่อมต่อตรง 43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1390</wp:posOffset>
                </wp:positionH>
                <wp:positionV relativeFrom="paragraph">
                  <wp:posOffset>222250</wp:posOffset>
                </wp:positionV>
                <wp:extent cx="0" cy="365760"/>
                <wp:effectExtent l="19050" t="0" r="19050" b="0"/>
                <wp:wrapNone/>
                <wp:docPr id="17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7.5pt" to="475.7pt,46.25pt" ID="ตัวเชื่อมต่อตรง 44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5545</wp:posOffset>
                </wp:positionH>
                <wp:positionV relativeFrom="paragraph">
                  <wp:posOffset>213995</wp:posOffset>
                </wp:positionV>
                <wp:extent cx="0" cy="365760"/>
                <wp:effectExtent l="19685" t="0" r="19050" b="0"/>
                <wp:wrapNone/>
                <wp:docPr id="1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6.85pt" to="193.35pt,45.6pt" ID="ตัวเชื่อมต่อตรง 47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-38100</wp:posOffset>
                </wp:positionV>
                <wp:extent cx="1781175" cy="1655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554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การท่องเที่ย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40.25pt;height:130.35pt;mso-wrap-distance-left:9.05pt;mso-wrap-distance-right:9.05pt;mso-wrap-distance-top:0pt;mso-wrap-distance-bottom:0pt;margin-top:-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พัฒนาการท่องเที่ย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4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0</wp:posOffset>
                </wp:positionV>
                <wp:extent cx="1781175" cy="1619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นโยบายและแผ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40.25pt;height:127.5pt;mso-wrap-distance-left:9.05pt;mso-wrap-distance-right:9.05pt;mso-wrap-distance-top:0pt;mso-wrap-distance-bottom:0pt;margin-top:-1.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นโยบายและแผ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185</wp:posOffset>
                </wp:positionH>
                <wp:positionV relativeFrom="paragraph">
                  <wp:posOffset>-24765</wp:posOffset>
                </wp:positionV>
                <wp:extent cx="1704975" cy="1619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34.25pt;height:127.5pt;mso-wrap-distance-left:9.05pt;mso-wrap-distance-right:9.05pt;mso-wrap-distance-top:0pt;mso-wrap-distance-bottom:0pt;margin-top:-1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ทรัพยากรบุคคล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-1905</wp:posOffset>
                </wp:positionV>
                <wp:extent cx="1571625" cy="1619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5pt;height:127.5pt;mso-wrap-distance-left:9.05pt;mso-wrap-distance-right:9.05pt;mso-wrap-distance-top:0pt;mso-wrap-distance-bottom:0pt;margin-top:-0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7840</wp:posOffset>
                </wp:positionH>
                <wp:positionV relativeFrom="paragraph">
                  <wp:posOffset>-20955</wp:posOffset>
                </wp:positionV>
                <wp:extent cx="1571625" cy="1638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38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้องกันและบรรเทาสาธารณภั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5pt;height:129pt;mso-wrap-distance-left:9.05pt;mso-wrap-distance-right:9.05pt;mso-wrap-distance-top:0pt;mso-wrap-distance-bottom:0pt;margin-top:-1.65pt;mso-position-vertical-relative:text;margin-left:53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้องกันและบรรเทาสาธารณภัย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1444"/>
        <w:gridCol w:w="1374"/>
        <w:gridCol w:w="13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กองคลัง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2419350" cy="8477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0.0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คลัง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7485</wp:posOffset>
                </wp:positionH>
                <wp:positionV relativeFrom="paragraph">
                  <wp:posOffset>218440</wp:posOffset>
                </wp:positionV>
                <wp:extent cx="0" cy="620395"/>
                <wp:effectExtent l="19050" t="0" r="19050" b="0"/>
                <wp:wrapNone/>
                <wp:docPr id="25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7.2pt" to="315.55pt,66pt" ID="ตัวเชื่อมต่อตรง 4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5579110" cy="26035"/>
                <wp:effectExtent l="635" t="19050" r="635" b="19050"/>
                <wp:wrapNone/>
                <wp:docPr id="26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55pt" to="532.3pt,17.55pt" ID="ตัวเชื่อมต่อตรง 5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201295</wp:posOffset>
                </wp:positionV>
                <wp:extent cx="0" cy="365760"/>
                <wp:effectExtent l="19050" t="0" r="19050" b="0"/>
                <wp:wrapNone/>
                <wp:docPr id="2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85pt" to="94.05pt,44.6pt" ID="ตัวเชื่อมต่อตรง 5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0</wp:posOffset>
                </wp:positionH>
                <wp:positionV relativeFrom="paragraph">
                  <wp:posOffset>222885</wp:posOffset>
                </wp:positionV>
                <wp:extent cx="0" cy="327660"/>
                <wp:effectExtent l="19050" t="0" r="19050" b="0"/>
                <wp:wrapNone/>
                <wp:docPr id="28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7.55pt" to="532.5pt,43.3pt" ID="ตัวเชื่อมต่อตรง 5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-42545</wp:posOffset>
                </wp:positionV>
                <wp:extent cx="2252345" cy="1642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64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การเงินและบัญชี ป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77.35pt;height:129.35pt;mso-wrap-distance-left:9.05pt;mso-wrap-distance-right:9.05pt;mso-wrap-distance-top:0pt;mso-wrap-distance-bottom:0pt;margin-top:-3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การเงินและบัญชี ป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-18415</wp:posOffset>
                </wp:positionV>
                <wp:extent cx="2134235" cy="1619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พัสดุ ป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68.05pt;height:127.5pt;mso-wrap-distance-left:9.05pt;mso-wrap-distance-right:9.05pt;mso-wrap-distance-top:0pt;mso-wrap-distance-bottom:0pt;margin-top:-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วิชาการพัสดุ ป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พัสดุ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-50165</wp:posOffset>
                </wp:positionV>
                <wp:extent cx="2523490" cy="1651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130pt;mso-wrap-distance-left:9.05pt;mso-wrap-distance-right:9.05pt;mso-wrap-distance-top:0pt;mso-wrap-distance-bottom:0pt;margin-top:-3.95pt;mso-position-vertical-relative:text;margin-left:427.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เก็บรายได้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1444"/>
        <w:gridCol w:w="1374"/>
        <w:gridCol w:w="13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กองช่าง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2419350" cy="8477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0.0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2405</wp:posOffset>
                </wp:positionH>
                <wp:positionV relativeFrom="paragraph">
                  <wp:posOffset>219710</wp:posOffset>
                </wp:positionV>
                <wp:extent cx="0" cy="241300"/>
                <wp:effectExtent l="19050" t="0" r="19050" b="0"/>
                <wp:wrapNone/>
                <wp:docPr id="33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7.3pt" to="315.15pt,36.25pt" ID="ตัวเชื่อมต่อตรง 64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5579110" cy="26035"/>
                <wp:effectExtent l="635" t="19050" r="635" b="19050"/>
                <wp:wrapNone/>
                <wp:docPr id="34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55pt" to="532.3pt,17.55pt" ID="ตัวเชื่อมต่อตรง 6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1295</wp:posOffset>
                </wp:positionV>
                <wp:extent cx="0" cy="365760"/>
                <wp:effectExtent l="19050" t="0" r="19050" b="0"/>
                <wp:wrapNone/>
                <wp:docPr id="35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85pt" to="94.05pt,44.6pt" ID="ตัวเชื่อมต่อตรง 6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0</wp:posOffset>
                </wp:positionH>
                <wp:positionV relativeFrom="paragraph">
                  <wp:posOffset>222885</wp:posOffset>
                </wp:positionV>
                <wp:extent cx="0" cy="327660"/>
                <wp:effectExtent l="19050" t="0" r="19050" b="0"/>
                <wp:wrapNone/>
                <wp:docPr id="36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7.55pt" to="532.5pt,43.3pt" ID="ตัวเชื่อมต่อตรง 67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-41910</wp:posOffset>
                </wp:positionV>
                <wp:extent cx="2356485" cy="16427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4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85.55pt;height:129.35pt;mso-wrap-distance-left:9.05pt;mso-wrap-distance-right:9.05pt;mso-wrap-distance-top:0pt;mso-wrap-distance-bottom:0pt;margin-top:-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0</wp:posOffset>
                </wp:positionH>
                <wp:positionV relativeFrom="paragraph">
                  <wp:posOffset>-50165</wp:posOffset>
                </wp:positionV>
                <wp:extent cx="2523490" cy="1651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130pt;mso-wrap-distance-left:9.05pt;mso-wrap-distance-right:9.05pt;mso-wrap-distance-top:0pt;mso-wrap-distance-bottom:0pt;margin-top:-3.95pt;mso-position-vertical-relative:text;margin-left:427.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ธุรการ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1444"/>
        <w:gridCol w:w="1374"/>
        <w:gridCol w:w="13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กองการศึกษา ศาสนาและวัฒนธรรม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1905</wp:posOffset>
                </wp:positionV>
                <wp:extent cx="3003550" cy="847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การศึกษา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6.5pt;height:66.75pt;mso-wrap-distance-left:9.05pt;mso-wrap-distance-right:9.05pt;mso-wrap-distance-top:0pt;mso-wrap-distance-bottom:0pt;margin-top:0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การศึกษา 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2405</wp:posOffset>
                </wp:positionH>
                <wp:positionV relativeFrom="paragraph">
                  <wp:posOffset>219710</wp:posOffset>
                </wp:positionV>
                <wp:extent cx="0" cy="266700"/>
                <wp:effectExtent l="19050" t="0" r="19050" b="0"/>
                <wp:wrapNone/>
                <wp:docPr id="40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7.3pt" to="315.15pt,38.25pt" ID="ตัวเชื่อมต่อตรง 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5579110" cy="26035"/>
                <wp:effectExtent l="635" t="19050" r="635" b="19050"/>
                <wp:wrapNone/>
                <wp:docPr id="41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55pt" to="532.3pt,17.55pt" ID="ตัวเชื่อมต่อตรง 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201295</wp:posOffset>
                </wp:positionV>
                <wp:extent cx="0" cy="365760"/>
                <wp:effectExtent l="19050" t="0" r="19050" b="0"/>
                <wp:wrapNone/>
                <wp:docPr id="42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85pt" to="94.05pt,44.6pt" ID="ตัวเชื่อมต่อตรง 7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0</wp:posOffset>
                </wp:positionH>
                <wp:positionV relativeFrom="paragraph">
                  <wp:posOffset>222885</wp:posOffset>
                </wp:positionV>
                <wp:extent cx="0" cy="327660"/>
                <wp:effectExtent l="19050" t="0" r="19050" b="0"/>
                <wp:wrapNone/>
                <wp:docPr id="4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7.55pt" to="532.5pt,43.3pt" ID="ตัวเชื่อมต่อตรง 8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-42545</wp:posOffset>
                </wp:positionV>
                <wp:extent cx="2252345" cy="16427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64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77.35pt;height:129.35pt;mso-wrap-distance-left:9.05pt;mso-wrap-distance-right:9.05pt;mso-wrap-distance-top:0pt;mso-wrap-distance-bottom:0pt;margin-top:-3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4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งาน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-50165</wp:posOffset>
                </wp:positionV>
                <wp:extent cx="2523490" cy="16510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130pt;mso-wrap-distance-left:9.05pt;mso-wrap-distance-right:9.05pt;mso-wrap-distance-top:0pt;mso-wrap-distance-bottom:0pt;margin-top:-3.95pt;mso-position-vertical-relative:text;margin-left:427.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งาน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1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2"/>
        <w:gridCol w:w="1413"/>
        <w:gridCol w:w="1418"/>
        <w:gridCol w:w="1559"/>
        <w:gridCol w:w="1276"/>
        <w:gridCol w:w="1134"/>
        <w:gridCol w:w="1398"/>
        <w:gridCol w:w="139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หน่วยตรวจสอบภายใน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9365</wp:posOffset>
                </wp:positionH>
                <wp:positionV relativeFrom="paragraph">
                  <wp:posOffset>1905</wp:posOffset>
                </wp:positionV>
                <wp:extent cx="3003550" cy="5378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378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ตรวจสอบภายใ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6.5pt;height:42.35pt;mso-wrap-distance-left:9.05pt;mso-wrap-distance-right:9.05pt;mso-wrap-distance-top:0pt;mso-wrap-distance-bottom:0pt;margin-top:0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ตรวจสอบภายใ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173990</wp:posOffset>
                </wp:positionV>
                <wp:extent cx="0" cy="266700"/>
                <wp:effectExtent l="19050" t="0" r="19685" b="0"/>
                <wp:wrapNone/>
                <wp:docPr id="47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.7pt" to="319.5pt,34.65pt" ID="ตัวเชื่อมต่อตรง 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5445</wp:posOffset>
                </wp:positionH>
                <wp:positionV relativeFrom="paragraph">
                  <wp:posOffset>119380</wp:posOffset>
                </wp:positionV>
                <wp:extent cx="2252345" cy="8763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76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44-34123205-001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77.35pt;height:69pt;mso-wrap-distance-left:9.05pt;mso-wrap-distance-right:9.05pt;mso-wrap-distance-top:0pt;mso-wrap-distance-bottom:0pt;margin-top:9.4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ตรวจสอบภายใ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ind w:left="142" w:hanging="14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44-34123205-001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64885" cy="140970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413"/>
                              <w:gridCol w:w="1418"/>
                              <w:gridCol w:w="1559"/>
                              <w:gridCol w:w="1276"/>
                              <w:gridCol w:w="139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11pt;mso-wrap-distance-left:9pt;mso-wrap-distance-right:9pt;mso-wrap-distance-top:0pt;mso-wrap-distance-bottom:0pt;margin-top:0.1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413"/>
                        <w:gridCol w:w="1418"/>
                        <w:gridCol w:w="1559"/>
                        <w:gridCol w:w="1276"/>
                        <w:gridCol w:w="1398"/>
                        <w:gridCol w:w="1398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บัญชีจัดคนลงสู่ตำแหน่งและการกำหนดเลขที่ตำแหน่งในส่วนราชการ</w:t>
      </w:r>
    </w:p>
    <w:tbl>
      <w:tblPr>
        <w:tblW w:w="15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558"/>
        <w:gridCol w:w="1418"/>
        <w:gridCol w:w="709"/>
        <w:gridCol w:w="1559"/>
        <w:gridCol w:w="1418"/>
        <w:gridCol w:w="708"/>
        <w:gridCol w:w="990"/>
        <w:gridCol w:w="991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วุฒิการศึกษ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กรอบอัตรากำลังเดิ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กรอบอัตรากำลังใหม่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ด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พิ่มอื่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ค่าตอบแ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0-1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0-1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กล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ind w:left="-110" w:right="-108" w:firstLine="25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เดิม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ที่ร้อยตรีหญิงฌาญาณี  โกส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1-2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1-2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23,76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ind w:hanging="11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26,980x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3,50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65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ทานตะวัน  นันท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3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2,17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66,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ศรีพรรณ  โสมนัสบ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ind w:right="-111" w:hanging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86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38,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คณิศร  ไพรเส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01-3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01-3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,12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4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ประภาวิณี  เป็งน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,79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49,48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ณัฐปภัสร์  ศูนย์รวม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22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,06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ยุพาพร  กมลดี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ช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3810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3810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ศรีอรุณ  มิ่งมรก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ฺ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83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7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ธงชัย  สุขฤ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69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6,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สุดท้าย  ไพรนาค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,09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33,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ว่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00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มานี  ชัญญ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00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8,00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สุจิตราภรณ์  คง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2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2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6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52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1,71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,50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02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อัญชลี  กรอบเงิ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,70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,585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9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ศิริพร  กรสิริ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3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3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7,29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7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ส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ส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วิชุดา  หมั่นสาธ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08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0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พลอย  ศรีคุ้มเกล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69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6,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อารี  ต๋าฝ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83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7,96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ทรงกลด  อุ่นนุ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2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br/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2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br/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36,36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8,0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,50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78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จันทรัก ธนานนท์ปรีชา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7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7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ยณัฐดนัย  ทานศิ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101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101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จันทรัก ธนานนท์ปรีชา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58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0,58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กองการศึกษา ศาสนา 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 xml:space="preserve">ว่าง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2107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2107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อนุชา  กมล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38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38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8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20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18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ณัฐฐา  กรอบเงิ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จันทร์เพ็ญ  กอนพเคราะห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ชัญญานุช  กรชู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086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086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ได้รับเงินอุดหนุนจากรมส่งเสริ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อัมพร  มนุ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64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7,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ศสิมา  รุ่งเร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54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6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จันทรธิดา  สันประ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23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2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อารีย์  สว่างน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54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6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ุปราณี  ทิพย์ทิวาน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08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0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สุรเชษฐ์  เจริญชัยโอฬ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00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8,00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หน่วย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12-3205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12-3205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09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80" w:hanging="0"/>
        <w:rPr>
          <w:rFonts w:ascii="TH SarabunIT๙" w:hAnsi="TH SarabunIT๙" w:eastAsia="Cordia New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>แนวทางการพัฒนาข้าราชการหรือ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แม่อูคอ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แม่อูคอ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ที่มีขีดสมรรถนะสูงและทันสมัย  องค์การบริหารส่วนตำบลแม่อูคอ  ได้รับการถ่ายโอนสถานีอนามัย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ากกระทรวงสาธารณสุข พร้อมกับเจ้าหน้าที่ประจำสถานีอนามัยจำนวนหนึ่ง  ดังนั้นในด้านการปฏิบัติงานสาธารณสุข ทำให้องค์การบริหารส่วนตำบลแม่อูคอ มีขีดความสามารถในการให้บริการสาธารณสุข โดดเด่น และทันท่วงทีต่อความต้องการของประชาชนในพื้นที่  งบประมาณในจำนวนหนึ่งที่อุดหนุนให้กับสถานีอนามัยถ่ายโอน  ทำให้องค์การบริหารส่วนตำบลแม่อูคอ สามารถจัดซื้ออุปกรณ์ เครื่องมือทางการแพทย์ที่ทันสมัย และมีขีดความสามารถในการสนับสนุนบุคลากรและงบประมาณในการจ้างอัตรากำลังเพิ่ม เพื่อสนับสนุนงานในด้านสาธารณสุขได้เป็นอย่างดี และทันสมั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แม่อูคอ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แม่อูคอ  ประกอบด้วย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คุณธรรมจริยธรรม ขององค์การบริหารส่วนตำบลแม่อูคอ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sz w:val="128"/>
          <w:szCs w:val="134"/>
        </w:rPr>
      </w:pPr>
      <w:r>
        <w:rPr>
          <w:rFonts w:ascii="TH SarabunIT๙" w:hAnsi="TH SarabunIT๙" w:cs="TH SarabunIT๙"/>
          <w:sz w:val="128"/>
          <w:sz w:val="128"/>
          <w:szCs w:val="134"/>
        </w:rPr>
        <w:t>ภาคผนวก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128"/>
          <w:szCs w:val="134"/>
        </w:rPr>
      </w:pPr>
      <w:r>
        <w:rPr>
          <w:rFonts w:cs="TH SarabunIT๙" w:ascii="TH SarabunIT๙" w:hAnsi="TH SarabunIT๙"/>
          <w:sz w:val="128"/>
          <w:szCs w:val="134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de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</w:rPr>
      <w:tab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H NiramitIT๙" w:hAnsi="TH NiramitIT๙" w:eastAsia="Times New Roman" w:cs="TH NiramitIT๙"/>
        <w:szCs w:val="22"/>
      </w:rPr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eastAsia="Times New Roman" w:cs="TH NiramitIT๙" w:ascii="TH NiramitIT๙" w:hAnsi="TH NiramitIT๙"/>
        <w:szCs w:val="22"/>
      </w:rPr>
      <w:t>(</w:t>
    </w:r>
    <w:r>
      <w:rPr>
        <w:rFonts w:ascii="TH NiramitIT๙" w:hAnsi="TH NiramitIT๙" w:eastAsia="Times New Roman" w:cs="TH NiramitIT๙"/>
        <w:szCs w:val="22"/>
      </w:rPr>
      <w:t xml:space="preserve">ฉบับปรับปรุง ครั้งที่ </w:t>
    </w:r>
    <w:r>
      <w:rPr>
        <w:rFonts w:eastAsia="Times New Roman" w:cs="TH NiramitIT๙" w:ascii="TH NiramitIT๙" w:hAnsi="TH NiramitIT๙"/>
        <w:szCs w:val="22"/>
      </w:rPr>
      <w:t>1)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eastAsia="Times New Roman" w:cs="TH NiramitIT๙" w:ascii="TH NiramitIT๙" w:hAnsi="TH NiramitIT๙"/>
        <w:szCs w:val="22"/>
      </w:rPr>
      <w:t>(</w:t>
    </w:r>
    <w:r>
      <w:rPr>
        <w:rFonts w:ascii="TH NiramitIT๙" w:hAnsi="TH NiramitIT๙" w:eastAsia="Times New Roman" w:cs="TH NiramitIT๙"/>
        <w:szCs w:val="22"/>
      </w:rPr>
      <w:t xml:space="preserve">ฉบับปรับปรุง ครั้งที่ </w:t>
    </w:r>
    <w:r>
      <w:rPr>
        <w:rFonts w:eastAsia="Times New Roman" w:cs="TH NiramitIT๙" w:ascii="TH NiramitIT๙" w:hAnsi="TH NiramitIT๙"/>
        <w:szCs w:val="22"/>
      </w:rPr>
      <w:t>1)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eastAsia="Times New Roman" w:cs="TH NiramitIT๙" w:ascii="TH NiramitIT๙" w:hAnsi="TH NiramitIT๙"/>
        <w:szCs w:val="22"/>
      </w:rPr>
      <w:t>(</w:t>
    </w:r>
    <w:r>
      <w:rPr>
        <w:rFonts w:ascii="TH NiramitIT๙" w:hAnsi="TH NiramitIT๙" w:eastAsia="Times New Roman" w:cs="TH NiramitIT๙"/>
        <w:szCs w:val="22"/>
      </w:rPr>
      <w:t xml:space="preserve">ฉบับปรับปรุง ครั้งที่ </w:t>
    </w:r>
    <w:r>
      <w:rPr>
        <w:rFonts w:eastAsia="Times New Roman" w:cs="TH NiramitIT๙" w:ascii="TH NiramitIT๙" w:hAnsi="TH NiramitIT๙"/>
        <w:szCs w:val="22"/>
      </w:rPr>
      <w:t>1)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eastAsia="Times New Roman" w:cs="TH NiramitIT๙" w:ascii="TH NiramitIT๙" w:hAnsi="TH NiramitIT๙"/>
        <w:szCs w:val="22"/>
      </w:rPr>
      <w:t>(</w:t>
    </w:r>
    <w:r>
      <w:rPr>
        <w:rFonts w:ascii="TH NiramitIT๙" w:hAnsi="TH NiramitIT๙" w:eastAsia="Times New Roman" w:cs="TH NiramitIT๙"/>
        <w:szCs w:val="22"/>
      </w:rPr>
      <w:t xml:space="preserve">ฉบับปรับปรุง ครั้งที่ </w:t>
    </w:r>
    <w:r>
      <w:rPr>
        <w:rFonts w:eastAsia="Times New Roman" w:cs="TH NiramitIT๙" w:ascii="TH NiramitIT๙" w:hAnsi="TH NiramitIT๙"/>
        <w:szCs w:val="22"/>
      </w:rPr>
      <w:t>1)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Angsana New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bidi="th-TH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IT๙" w:hAnsi="TH SarabunIT๙" w:eastAsia="Times New Roman" w:cs="TH SarabunIT๙"/>
      <w:lang w:bidi="th-TH"/>
    </w:rPr>
  </w:style>
  <w:style w:type="character" w:styleId="WW8Num20z2">
    <w:name w:val="WW8Num20z2"/>
    <w:qFormat/>
    <w:rPr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FreesiaUPC" w:cs="TH SarabunPSK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Angsana New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"/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4:00Z</dcterms:created>
  <dc:creator>sr56</dc:creator>
  <dc:description/>
  <cp:keywords/>
  <dc:language>en-US</dc:language>
  <cp:lastModifiedBy>Administrator</cp:lastModifiedBy>
  <cp:lastPrinted>2021-02-01T15:19:00Z</cp:lastPrinted>
  <dcterms:modified xsi:type="dcterms:W3CDTF">2021-02-01T10:12:00Z</dcterms:modified>
  <cp:revision>41</cp:revision>
  <dc:subject/>
  <dc:title>แผนอัตรากำลัง 3ปี องค์การบริหารส่วนตำบลแม่อูคอ ประจำปีงบประมาณ 2561-2563</dc:title>
</cp:coreProperties>
</file>