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106"/>
          <w:szCs w:val="106"/>
        </w:rPr>
      </w:pPr>
      <w:r>
        <w:rPr>
          <w:rFonts w:ascii="TH NiramitIT๙" w:hAnsi="TH NiramitIT๙" w:cs="TH NiramitIT๙"/>
          <w:b/>
          <w:b/>
          <w:bCs/>
          <w:color w:val="000000"/>
          <w:sz w:val="106"/>
          <w:sz w:val="106"/>
          <w:szCs w:val="106"/>
        </w:rPr>
        <w:t>คู่มื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74"/>
          <w:szCs w:val="74"/>
        </w:rPr>
      </w:pPr>
      <w:r>
        <w:rPr>
          <w:rFonts w:ascii="TH NiramitIT๙" w:hAnsi="TH NiramitIT๙" w:cs="TH NiramitIT๙"/>
          <w:b/>
          <w:b/>
          <w:bCs/>
          <w:color w:val="000000"/>
          <w:sz w:val="74"/>
          <w:sz w:val="74"/>
          <w:szCs w:val="74"/>
        </w:rPr>
        <w:t>การ</w:t>
      </w:r>
      <w:r>
        <w:rPr>
          <w:rFonts w:ascii="TH NiramitIT๙" w:hAnsi="TH NiramitIT๙" w:cs="TH NiramitIT๙"/>
          <w:b/>
          <w:b/>
          <w:bCs/>
          <w:color w:val="000000"/>
          <w:sz w:val="74"/>
          <w:sz w:val="74"/>
          <w:szCs w:val="74"/>
        </w:rPr>
        <w:t>พิจารณา</w:t>
      </w:r>
      <w:r>
        <w:rPr>
          <w:rFonts w:ascii="TH NiramitIT๙" w:hAnsi="TH NiramitIT๙" w:cs="TH NiramitIT๙"/>
          <w:b/>
          <w:b/>
          <w:bCs/>
          <w:color w:val="000000"/>
          <w:sz w:val="74"/>
          <w:sz w:val="74"/>
          <w:szCs w:val="74"/>
        </w:rPr>
        <w:t>เลื่อนขั้นเงินเดื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74"/>
          <w:szCs w:val="74"/>
        </w:rPr>
      </w:pPr>
      <w:r>
        <w:rPr>
          <w:rFonts w:ascii="TH NiramitIT๙" w:hAnsi="TH NiramitIT๙" w:cs="TH NiramitIT๙"/>
          <w:b/>
          <w:b/>
          <w:bCs/>
          <w:color w:val="000000"/>
          <w:sz w:val="74"/>
          <w:sz w:val="74"/>
          <w:szCs w:val="74"/>
        </w:rPr>
        <w:t>พนักงานเทศบาล</w:t>
      </w:r>
      <w:r>
        <w:rPr>
          <w:rFonts w:ascii="TH NiramitIT๙" w:hAnsi="TH NiramitIT๙" w:cs="TH NiramitIT๙"/>
          <w:b/>
          <w:b/>
          <w:bCs/>
          <w:color w:val="000000"/>
          <w:sz w:val="74"/>
          <w:sz w:val="74"/>
          <w:szCs w:val="74"/>
        </w:rPr>
        <w:t>สาม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34645</wp:posOffset>
                </wp:positionV>
                <wp:extent cx="1599565" cy="1581785"/>
                <wp:effectExtent l="2138045" t="350520" r="19050" b="641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1840"/>
                          <a:chOff x="0" y="0"/>
                          <a:chExt cx="1599480" cy="1581840"/>
                        </a:xfrm>
                      </wpg:grpSpPr>
                      <wps:wsp>
                        <wps:cNvSpPr txBox="1"/>
                        <wps:spPr>
                          <a:xfrm>
                            <a:off x="-2133720" y="-34812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เทศบาลตำบลยอด</w:t>
                              </w:r>
                            </w:p>
                          </w:txbxContent>
                        </wps:txbx>
                        <wps:bodyPr wrap="none" fromWordArt="1" lIns="158760" rIns="158760" tIns="-82440" bIns="-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66760"/>
                            <a:ext cx="1106640" cy="104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932760"/>
                            <a:ext cx="1299240" cy="62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.สองแคว  จ.น่าน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9480" cy="1581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05pt;width:293.95pt;height:151.95pt" coordorigin="0,-21" coordsize="5879,3039">
                <v:rect id="shape_0" fillcolor="black" stroked="t" o:allowincell="f" style="position:absolute;left:0;top:-21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UPC" w:hAnsi="AngsanaUPC" w:eastAsia="AngsanaUPC" w:cs="AngsanaUPC"/>
                            <w:lang w:bidi="hi-IN"/>
                          </w:rPr>
                          <w:t>เทศบาลตำบลยอด</w:t>
                        </w:r>
                      </w:p>
                    </w:txbxContent>
                  </v:textbox>
                  <v:path textpathok="t"/>
                  <v:textpath on="t" fitshape="t" string="เทศบาลตำบลยอด" style="font-family:&quot;AngsanaUPC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oval id="shape_0" stroked="t" o:allowincell="f" style="position:absolute;left:3716;top:947;width:1742;height:1645;mso-wrap-style:none;v-text-anchor:middle">
                  <v:imagedata r:id="rId3" o:detectmouseclick="t"/>
                  <v:stroke color="#993300" weight="19080" joinstyle="miter" endcap="flat"/>
                  <w10:wrap type="square"/>
                </v:oval>
                <v:rect id="shape_0" fillcolor="black" stroked="t" o:allowincell="f" style="position:absolute;left:3627;top:1996;width:2045;height: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.สองแคว  จ.น่าน</w:t>
                        </w:r>
                      </w:p>
                    </w:txbxContent>
                  </v:textbox>
                  <v:path textpathok="t"/>
                  <v:textpath on="t" fitshape="t" string="อ.สองแคว  จ.น่าน" style="font-family:&quot;Angsana New&quot;;font-size:10pt"/>
                  <v:fill o:detectmouseclick="t" type="solid" color2="white"/>
                  <v:stroke color="black" weight="9360" joinstyle="miter" endcap="flat"/>
                  <w10:wrap type="square"/>
                </v:rect>
                <v:oval id="shape_0" stroked="t" o:allowincell="f" style="position:absolute;left:3360;top:527;width:2518;height:2490;mso-wrap-style:none;v-text-anchor:middle">
                  <v:fill o:detectmouseclick="t" on="false"/>
                  <v:stroke color="#993300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23825</wp:posOffset>
                </wp:positionV>
                <wp:extent cx="42799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2"/>
                                <w:szCs w:val="42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6.4pt;mso-wrap-distance-left:9.05pt;mso-wrap-distance-right:9.05pt;mso-wrap-distance-top:0pt;mso-wrap-distance-bottom:0pt;margin-top:9.7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2"/>
                          <w:szCs w:val="42"/>
                        </w:rPr>
                        <w:t>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112395</wp:posOffset>
                </wp:positionV>
                <wp:extent cx="42799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2"/>
                                <w:szCs w:val="42"/>
                              </w:rPr>
                              <w:t>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6.4pt;mso-wrap-distance-left:9.05pt;mso-wrap-distance-right:9.05pt;mso-wrap-distance-top:0pt;mso-wrap-distance-bottom:0pt;margin-top:8.8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2"/>
                          <w:szCs w:val="42"/>
                        </w:rPr>
                        <w:t>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66"/>
          <w:szCs w:val="66"/>
        </w:rPr>
      </w:pPr>
      <w:r>
        <w:rPr>
          <w:rFonts w:ascii="TH NiramitIT๙" w:hAnsi="TH NiramitIT๙" w:cs="TH NiramitIT๙"/>
          <w:b/>
          <w:b/>
          <w:bCs/>
          <w:color w:val="000000"/>
          <w:sz w:val="66"/>
          <w:sz w:val="66"/>
          <w:szCs w:val="66"/>
        </w:rPr>
        <w:t xml:space="preserve">เทศบาลตำบลยอด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66"/>
          <w:szCs w:val="66"/>
        </w:rPr>
      </w:pPr>
      <w:r>
        <w:rPr>
          <w:rFonts w:ascii="TH NiramitIT๙" w:hAnsi="TH NiramitIT๙" w:cs="TH NiramitIT๙"/>
          <w:b/>
          <w:b/>
          <w:bCs/>
          <w:color w:val="000000"/>
          <w:sz w:val="66"/>
          <w:sz w:val="66"/>
          <w:szCs w:val="66"/>
        </w:rPr>
        <w:t>อำเภอสองแคว</w:t>
      </w:r>
      <w:r>
        <w:rPr>
          <w:rFonts w:ascii="TH NiramitIT๙" w:hAnsi="TH NiramitIT๙" w:cs="TH NiramitIT๙"/>
          <w:b/>
          <w:b/>
          <w:bCs/>
          <w:color w:val="000000"/>
          <w:sz w:val="66"/>
          <w:sz w:val="66"/>
          <w:szCs w:val="66"/>
        </w:rPr>
        <w:t xml:space="preserve">   </w:t>
      </w:r>
      <w:r>
        <w:rPr>
          <w:rFonts w:ascii="TH NiramitIT๙" w:hAnsi="TH NiramitIT๙" w:cs="TH NiramitIT๙"/>
          <w:b/>
          <w:b/>
          <w:bCs/>
          <w:color w:val="000000"/>
          <w:sz w:val="66"/>
          <w:sz w:val="66"/>
          <w:szCs w:val="66"/>
        </w:rPr>
        <w:t>จังหวัดน่า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54"/>
          <w:szCs w:val="54"/>
        </w:rPr>
      </w:pPr>
      <w:r>
        <w:rPr>
          <w:rFonts w:ascii="TH NiramitIT๙" w:hAnsi="TH NiramitIT๙" w:cs="TH NiramitIT๙"/>
          <w:b/>
          <w:b/>
          <w:bCs/>
          <w:color w:val="000000"/>
          <w:sz w:val="54"/>
          <w:sz w:val="54"/>
          <w:szCs w:val="54"/>
        </w:rPr>
        <w:t>การเลื่อนขั้นเงินเดื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42"/>
          <w:szCs w:val="42"/>
        </w:rPr>
      </w:pPr>
      <w:r>
        <w:rPr>
          <w:rFonts w:cs="TH NiramitIT๙" w:ascii="TH NiramitIT๙" w:hAnsi="TH NiramitIT๙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ความหมา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ลื่อนขั้นเงินเดือนพนักงานเทศบาล หมายถึง การให้บำเหน็จความดีความชอบตอบแทนให้แก่พนักงานเทศบาลที่ประพฤติตนอยู่ในจรรยา มีระเบียบวินัย และปฏิบัติราชการในรอบครึ่งปีที่ผ่านมาอย่างมีประสิทธิภาพ และเกิดผลสัมฤทธิ์ต่อภารกิจของเทศบาล และ พนักงานผู้ใดปฏิบัติตนเหมาะสมกับการเป็นข้าราชการ และปฏิบัติราชการมีประสิทธิภาพและเกิดประสิทธิผลเป็นที่   น่าพอใจของทางราชการ ถือว่าผู้นั้นมีความชอบจะได้รับบำเหน็จความชอบ ซึ่งอาจเป็น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คำชมเช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เครื่องเชิดชูเกียรติ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รางวั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รือการได้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เลื่อนขั้นเงิน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ตามควรแก่กรณี 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ะนั้น  การเลื่อนขั้นเงินเดือน จึงหมายถึ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การสั่งให้พนักง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รับเงินเดือนในขั้นที่สูงขึ้น เพื่อตอบแทนความดีความชอบที่ผู้นั้นได้ปฏิบัติในรอบปีที่แล้วมา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ประเภทของการเลื่อนขั้นเงินเดื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ลื่อนขั้นเงินเดือนประจำปี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ลื่อนขั้นเงินเดือนกรณีถึงแก่ความตาย เนื่องจากการปฏิบัติหน้าที่ราชการ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องค์ประกอบของการเลื่อนขั้นเงินเดือน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ุณภาพและปริมาณงาน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ิทธิภาพและประสิทธิผลของงาน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สามารถและความอุตสาหะ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รักษาวินัย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ปฏิบัติตนเหมาะสม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กฎหมายระเบียบ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42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กาศคณะกรรมการพนักงานเทศบาลจังหวัดน่าน  เรื่อง กำหนดหลักเกณฑ์การเลื่อนขั้น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เดือนพนักงานเทศบาล หมว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23-2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3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Heading5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ประกาศหลักเกณฑ์การเลื่อนขั้นเงินเดือนพนักงานเทศบาล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ลักเกณฑ์การเลื่อนขั้นเงินเดือนพนักงานเทศบาล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มายถึงดังนี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รึ่งปีแรก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  ถึ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นาค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รึ่งปีหลัง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 ถึ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รึ่งปีที่แล้วมา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มายความว่า  ระยะเวลาครึ่งปีแรกหรือครึ่งปีหลัง  ที่ผ่านมาแล้ว                 แต่กรณี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ผู้บังคับบัญชาและผู้ที่ได้รับมอบหมายประเมินประสิทธิภาพและประสิทธิผล              การปฏิบัติงานของพนักงานเทศบาลปีละสองครั้ง ตามหลักเกณฑ์และวิธีการที่คณะกรรมการพนักงาน            เทศบาลกำหน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3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ลื่อนขั้นเงินเดือนพนักงานเทศบาล  ให้เลื่อนปีละสองครั้ง ดังนี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หนึ่งครึ่งปีแรก  เลื่อน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สองครึ่งปีหลัง  เลื่อน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ุลาคมของปีถัดไป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เลื่อนขั้นเงินเดือนพนักงานเทศบาล  ให้เลื่อนได้ไม่เกินขั้นสูงของอันดับเงินเดือนสำหรับตำแหน่งที่ได้รับแต่งตั้ง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5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เทศบาล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spacing w:lineRule="auto" w:line="240" w:before="0" w:after="0"/>
        <w:ind w:firstLine="144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้ว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จนถึงวันออกคำสั่งเลื่อนขั้นเงินเดือนต้องไม่ถูกสั่งลงโทษทางวินัย  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ซึ่งมิใช่ความ   ผิด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พนักงานเทศบาลผู้ใดอยู่ในหลักเกณฑ์ที่สมควรได้เลื่อนขั้นเงินเดือนและได้ถูก งดเลื่อนขั้นเงินเดือนเพราะถูกสั่งลงโทษทางวินัยหรือถูกศาลพิพากษาในคดีอาญาให้ลงโทษในกรณีนั้น       มาแล้ว  ให้ผู้บังคับบัญชาเลื่อนขั้นเงินเดือนประจำครึ่งปีต่อไปให้ผู้นั้นตั้งแต่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 หรื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ุลาคม ของครั้งที่จะได้เลื่อนเป็นต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ได้รับบรรจุเข้ารับราชการมาแล้วเป็นเวลาไม่น้อยกว่าสี่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ถ้าเป็นผู้ได้รับอนุญาตให้ไปศึกษาในประเทศ  หรือไปศึกษา อบรม  หรือดูงาน ณ ต่างประเทศ  ตามระเบียบว่าด้วยการให้ข้าราชการไปศึกษาฝึกอบรม  และดูงาน  ณ  ต่างประเทศ  ต้องได้ปฏิบัติหน้าที่ราชการในครึ่งปีที่แล้วมาเป็นเวลาไม่น้อยกว่าสี่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7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ลา  หรือมาทำงานสายเกินจำนวนครั้งที่นายกเทศมนตรี  หรือผู้ซึ่งได้รับมอบหมายกำหนดเป็นหนังสือไว้ก่อนแล้ว 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8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มีเวลาปฏิบัติราชการหกเดือน  โดยมีวันลาไม่เกินยี่สิบสามวันแต่ไม่รวมถึงวันลาดังต่อไปนี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รวมกันไม่เกินหกสิบวันทำการ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เดินทางไปหรือกลับจากปฏิบัติราชการตามหน้าที่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พักผ่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</w:t>
        <w:tab/>
        <w:t xml:space="preserve"> </w:t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</w:t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ind w:left="144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นับจำนวนวันลาไม่เกินยี่สิบสามวันสำหรับวันลากิจส่วนตัวและวันลาป่วย      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ไม่ใช่วันลาป่วยตาม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6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นักงานเทศบา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ได้ผลดีเด่น  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  สิ่งใดสิ่งหนึ่ง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ที่เสี่ยงต่อความปลอดภัยของชีวิตเป็นกรณีพิเศษ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7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ิจารณาเลื่อนขั้นเงินเดือนพนักงานเทศบาล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 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ผู้บังคับบัญชาชั้นต้นหรือผู้ได้รับมอบหมายนำผลการประเมินประสิทธิภาพและประสิทธิผลการปฏิบั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านที่ได้ดำเนินการ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 โดยพิจารณาประกอบกับข้อมูลการลา  พฤติกรรมการมาทำงาน  การรักษาวินัย  การปฏิบัติตามเหมาะสมกับการเป็น พนักงานเทศบาลและข้อควรพิจารณาอื่น ๆ  ของผู้นั้น แล้วรายงานผลการพิจารณานั้น  พร้อมด้วยข้อมูลดังกล่าวต่อผู้บังคับบัญชาชั้นเหนือขึ้นไปตามลำดับจนถึงนายกเทศมนตรี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เทศมนตรี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8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ในองค์การระหว่างประเทศ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>5 (8)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(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6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พนักงานเทศบาลผู้ใดโอน  เลื่อนตำแหน่ง  ย้าย  สับเปลี่ยนหน้าที่  ไปช่วย               ราชการในต่างกระทรวง  ทบวง  กรม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>5 (8)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9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เทศมนตรีพิจารณารายงานผล จากผู้บังคับบัญชา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้าเห็นว่าพนักงานเทศบาลผู้ใดอยู่ในหลักเกณฑ์ที่จะได้รับการพิจารณา เลื่อนขั้นเงินเดือนครึ่งขั้น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ปฏิบัติตนเหมาะสมกับการเป็นพนักงานเทศบาล  ให้เลื่อนขั้น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เดือนให้แก่ผู้นั้นครึ่งขั้น  ถ้าเห็นว่าพนักงานผู้นั้นมีผลการปฏิบัติงานอยู่ในหลักเกณฑ์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เลื่อนขั้น เงินเดือนให้แก่ผู้นั้นหนึ่งขั้น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พนักงานเทศบาลผู้ใดได้รับการเลื่อนขั้นเงินเดือน ครึ่งปีแรกไม่ถึงหนึ่งขั้น  ถ้าในการพิจารณาเลื่อนขั้นเงินเดือนครึ่งปีหลัง  นายกเทศมนตรีได้พิจารณาผลการปฏิบัติงานครึ่งปีแรกกับครึ่งปีหลังรวมกันแล้วเห็นว่ามีมาตรฐานสูงกว่าการที่จะได้รับการเลื่อนขั้นเงินเดือนหนึ่งขั้นสำหรับปีนั้น  นายกเทศมนตรีอาจมีคำสั่งให้เลื่อนขั้นเงินเดือนรวมทั้งปีของพนักงานผู้นั้นเป็นจำนวนหนึ่งขั้นครึ่งได้แต่ผลการปฏิบัติงานทั้งปีของพนักงานผู้นั้นจะต้อง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ได้ผลดี  มีประสิทธิภาพและประสิทธิผล  อันก่อให้เกิดประโยชน์และผลดีต่อทางราชการและสังค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  หรือประดิษฐ์สิ่งใด  สิ่งหนึ่งซึ่งเป็นประโยชน์ต่อทางราช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  หรือมีการต่อสู้ที่เสี่ยงต่อความปลอดภัยของชีวิ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(5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 ยากลำบากและงานนั้นได้ผลดีเป็นประโยชน์ต่อทางราชการและสังค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ได้รับมอบหมายให้กระทำกิจการอย่างใดอย่างหนึ่งจนสำเร็จเป็นผลดีแก่ประเทศชาติ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พนักงานเทศบาลผู้ใดมีผลการปฏิบัติงานอยู่ในเกณฑ์ที่ควรจะได้รับการเลื่อนขั้นเงินเดือนครึ่งปีแรกหนึ่งขั้น  แต่ไม่อาจสั่งเลื่อนขั้นเงินเดือนหนึ่งขั้นให้ได้  เพราะมีข้อจำกัดเกี่ยวกับจำนวนเงินที่จะใช้เลื่อนขั้นเงินเดือนของส่วนราชการนั้น  ถ้าในการเลื่อนขั้นเงินเดือนครึ่งปีหลัง  พนักงานเทศบาล ผู้นั้นมีผลการปฏิบัติงานอยู่ในเกณฑ์ได้รับการเลื่อนขั้นเงินเดือนหนึ่งขั้นอีก  และไม่มีข้อจำกัดเกี่ยวกับจำนวนเงินที่จะใช้เลื่อนขั้นเงินเดือนในคราวนั้น  นายกเทศมนตรีอาจมีคำสั่งให้เลื่อนขั้นเงินเดือนรวมทั้งปีของพนักงานเทศบาลผู้นั้นเป็นจำนวนสองขั้นได้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0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ิจารณาเลื่อนขั้นเงินเดือนครึ่งปีให้แก่พนักงานเทศบาล  ซึ่งในครึ่งปีที่แล้วมา ได้รับอนุญาตให้ลาไปปฏิบัติงานในองค์การระหว่างประเทศตาม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>5 (8)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นายกเทศมนตรีพิจารณาสั่งเลื่อนได้ครั้งละไม่เกินครึ่งขั้นเมื่อผู้นั้นกลับมาปฏิบัติหน้าที่ราชการ  โดยให้สั่งเลื่อนย้อนหลั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ในแต่ละครั้งที่ควรจะได้เลื่อน  ทั้งนี้  ให้มีการประเมินผลการปฏิบัติงานตามหลักเกณฑ์และวิธีการที่นายกเทศมนตรีกำหนด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ารพิจารณาเลื่อนขั้นเงินเดือนแต่ละครั้ง  ถ้านายกเทศมนตรี เห็นสมควรให้         พนักงานเทศบาลผู้ใดได้เลื่อนขั้นเงินเดือน  แต่ปรากฏว่าได้มีคำสั่งแต่งตั้งคณะกรรมการสอบสวน             พนักงานเทศบาลผู้นั้นว่ากระทำผิดวินัยอย่างร้ายแรงก่อนมีคำสั่งเลื่อนขั้นเงินเดือน  ให้นายกเทศมนตรี          รอการเลื่อนขั้นเงินเดือนไว้ก่อน  และให้กันเงินสำหรับเลื่อนขั้นเงินเดือนไว้ด้วย  เมื่อการสอบสวนและ              การพิจารณาแล้วเสร็จ  ให้นายกเทศมนตรีพิจารณาดังนี้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ผู้ถูกแต่งตั้งคณะกรรมการสอบสวนไม่มีความผิด  หรือจะต้องถูกลงโทษภาคทัณฑ์  ให้สั่งเลื่อนขั้นเงินเดือนที่รอการเลื่อนไว้ได้  ถ้าได้รอการเลื่อนขั้นเงินเดือนไว้เกินหนึ่งครั้งให้สั่งเลื่อนขั้นเงินเดือนย้อนหลังไปในแต่ละครั้งที่ได้รอการเลื่อนขั้นเงินเดือนไว้ แม้ว่าผู้นั้นจะได้ออกจากราชการไปแล้วก็ตา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้าผู้ถูกแต่งตั้งคณะกรรมการสอบสวนจะต้องถูกลงโทษตัดเงินเดือน  หรือลดขั้นเงินเดือน  ให้งดเลื่อนขั้นเงินเดือนที่รอการเลื่อนไว้  ถ้าได้รอการเลื่อนขั้นเงินเดือนไว้เกินหนึ่งครั้งให้งดเลื่อนขั้นเงินเดือนที่รอการเลื่อนไว้ในครั้งที่จะถูก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กษียณอายุตามกฎหมาย       ว่าด้วยบำเหน็จบำนาญข้าราชการส่วนท้องถิ่น   ให้งดเลื่อนขั้นเงินเดือนที่นายกเทศมนตรีได้รอการเลื่อนขั้นเงินเดือนไว้ใน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ผู้มีอำนาจแต่งตั้งคณะกรรมการสอบสวนมีคำสั่งลงโทษ ปลดออก  หรือไล่ออก  จากราชการหรือมีคำสั่งให้ออกจากราชการเพราะมีมลทินหรือมัวหมอง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ิจารณาเลื่อนขั้นเงินเดือนตา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1) 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หรับผู้ที่ถูกแต่งตั้งคณะกรรมการสอบสวนว่ากระทำผิดวินัยอย่างร้ายแรงหลายกรณี  ให้แยกพิจารณาเป็นกรณี ๆ  ไป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2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เทศมนตรีเห็นสมควรให้ผู้ใด            ได้เลื่อนขั้นเงินเดือน  แต่ปรากฏว่าผู้นั้นถูกฟ้องคดีอาญา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 ซึ่งมิใช่ความผิดที่ได้กระทำโดยประมาท ความผิดลหุโทษ  หรือความผิดที่พนักงานอัยการรับเป็นทนายแก้ต่างให้  และศาลได้ประทับฟ้องคดีนั้นแล้วก่อนมีคำสั่งเลื่อนขั้นเงินเดือน  ให้นายกเทศมนตรีรอการเลื่อนขั้นเงินเดือนไว้ก่อน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ให้กันเงินสำหรับเลื่อนขั้นเงินเดือนไว้ด้วย  เมื่อศาลได้มีคำพิพากษาแล้ว  ให้นายกเทศมนตรีพิจารณา  ดังนี้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ศาลพิพากษาว่าผู้นั้นไม่มีความผิด  ให้สั่งเลื่อนขั้นเงินเดือนที่รอการเลื่อนไว้ได้   ถ้าได้รอการเลื่อนขั้นเงินเดือนไว้เกินหนึ่งครั้ง  ให้สั่งเลื่อนขั้นเงินเดือนย้อนหลังไปในแต่ละครั้งที่ได้รอการเลื่อนขั้นเงินเดือนไว้  แม้ว่าผู้นั้นจะได้ออกจากราชการไปแล้วก็ตาม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้าศาลพิพากษาให้ลงโทษเบากว่าโทษจำคุก  ให้งดเลื่อนขั้นเงินเดือนที่รอการเลื่อนไว้  ถ้าได้รอการเลื่อนขั้นเงินเดือนไว้เกินหนึ่งครั้ง  ให้งดเลื่อนขั้นเงินเดือนที่รอการเลื่อนไว้ในครั้งที่ศาลพิพากษาให้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หตุเกษียณอายุตามกฎหมายว่าด้วยบำเหน็จบำนาญข้าราชการส่วนท้องถิ่น  ให้งดเลื่อนขั้นเงินเดือนที่นายกเทศมนตรีได้รอการเลื่อนขั้นเงินเดือนไว้ใน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ศาลพิพากษาให้ลงโทษจำคุกหรือโทษหนักกว่าจำคุก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พิจารณาเลื่อนขั้นเงินเดือนตา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1) 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หรับผู้ที่ถูกฟ้องคดีอาญาหลายคดีให้แยกพิจารณาเป็นคดี ๆ  ไป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นายกเทศมนตรีได้รอการเลื่อนขั้นเงินเดือนพนักงานเทศบาลผู้ใดไว้           เพราะเหตุถูกแต่งตั้งคณะกรรมการสอบสวน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เหตุถูกฟ้องคดีอาญา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ผู้มีอำนาจดังกล่าวรอการเลื่อนขั้นเงินเดือนผู้นั้นไว้จนกว่าการสอบสวนและการพิจารณาทางวินัยแล้วเสร็จ    และจนกว่าศาลมีคำพิพากษาแล้วจึงให้ผู้มีอำนาจสั่งเลื่อนขั้นเงินเดือนพิจารณาการเลื่อนขั้นเงินเดือน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(1) 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(1) 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้วแต่กรณี  ทั้งนี้  โดยถือเกณฑ์จำนวนครั้งที่จะต้องงดเลื่อนขั้น เงินเดือนที่มากกว่าเป็นหลักในการพิจารณา  เว้นแต่      ผู้นั้นได้พ้นจากราชการไปแล้ว ตามผลของการถูกแต่งตั้งคณะกรรมการสอบสวน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รือตามผลของการถูกฟ้องคดีอาญาตาม 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ณีใดกรณีหนึ่ง  จึงจะพิจารณาการเลื่อนขั้นเงินเดือนที่รอการเลื่อนไว้ได้ตามผลของกรณีนั้นโดยไม่ต้องรอผลของอีกกรณีหนึ่ง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นายกเทศมนตรีพิจารณาเห็นสมควรเลื่อนขั้นเงินเดือนให้พนักงานเทศบาลผู้ใด  แต่ผู้นั้นจะต้องพ้นจากราชการไปเพราะเหตุเกษียณอายุตามกฎหมายว่าด้วยบำเหน็จบำนาญ  ข้าราชการส่วนท้องถิ่น  ให้นายกเทศมนตรีสั่งเลื่อนขั้นเงินเดือนเพื่อประโยชน์ในการคำนวณบำเหน็จบำนาญให้ผู้นั้นใน 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ของครึ่งปีสุดท้ายก่อนที่จะพ้นจากราช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5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นายกเทศมนตรีพิจารณาเห็นสมควรเลื่อนขั้นเงินเดือนให้พนักงานเทศบาลผู้ใด  แต่ผู้นั้นได้ตายในหรือหลั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 หรื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หรือออกจากราชการไม่ว่าด้วยเหตุใด ๆ  หลั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หรื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ุลาคม  แต่ก่อนที่จะมีคำสั่งเลื่อนขั้นเงินเดือนในแต่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ะครั้ง  ผู้มีอำนาจสั่งเลื่อนขั้นเงินเดือนจะสั่งเลื่อนขั้นเงินเดือนให้ผู้นั้นย้อนหลังไปถึ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หรื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ครึ่งปีที่จะได้เลื่อนนั้นก็ได้  แต่ถ้าผู้นั้นได้พ้นจากราชการเพราะเหตุเกษียณอายุตามกฎหมายว่าด้วยบำเหน็จบำนาญข้าราชการส่วนท้องถิ่นไปก่อนที่จะมีคำสั่งเลื่อนขั้นเงินเดือนเพื่อประโยชน์ในการคำนวณบำเหน็จบำนาญ  นายกเทศมนตรีจะสั่งเลื่อนขั้นเงินเดือนให้ผู้นั้นย้อนหลังไปถึง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ของครึ่งปีสุดท้ายที่จะได้เลื่อนนั้นก็ได้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6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นักงานเทศบาลผู้ใดไม่อยู่ในหลักเกณฑ์ที่จะเลื่อนขั้นเงินเดือนได้ครึ่งขั้นตาม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ื่องจากขาดคุณสมบัติเกี่ยวกับระยะเวลาการปฏิบัติราชการ การลาหรือการมาทำงานสายตามที่กำหนด  แต่นายกเทศมนตรีพิจารณาเห็นสมควรเลื่อนขั้นเงินเดือนให้โดยมีเหตุผลเป็นกรณีพิเศษ ให้นายกเทศมนตรีเสนอคณะกรรมการพนักงานเทศบาลเพื่อพิจารณาอนุมัติให้สั่งเลื่อนขั้นเงินเดือนเป็นการเฉพาะรา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หลักเกณฑ์การพิจารณาการเลื่อนขั้นเงินเดือนของเทศบาลตำบลยอ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หลักเกณฑ์ผู้ได้รับการพิจารณาเลื่อนขั้นเงินเดือน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0.5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ขั้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ได้ปฏิบัติงานตามหน้าที่ของตนเองด้วยความสามารถและความอุตสาหะจนเกิดผลดีแก่ราชการ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ถูกสั่งลงโทษทางวินัยที่หนักกว่าโทษภาคทัณฑ์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ต้องไม่ถูกพักราชการเกิน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ไม่ขาดราชการโดยไม่มีเหตุผลอันสมคว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ได้รับการบรรจุเข้ารับราชการเป็นเวล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6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ถ้าเป็นผู้ได้รับอนุญาตให้ไปศึกษาในประเทศ  ศึกษา อบรม ดูงาน ณ ต่างประเทศฯ ต้องปฏิบัติราชการในครึ่งปี ที่แล้วมาเป็นเวล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 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เป็นหนังสือไว้ก่อนแล้ว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ต้องมีเวลาการปฏิบัติราช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มีวันลาไม่เก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ที่นายกเทศมนตรีกำหน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าป่วยซึ่งจำเป็นต้องรักษาตัวเป็นเวลานานไม่ว่าคราวเดียว หรือหลายคราว 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คลอ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ขึ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ช่วยเหลือภริยาที่คลอดบุต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ขึ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กิจส่วนตัว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ขึ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พักผ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ขึ้นไป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ลาติดตามคู่สมรส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ฟื้นฟูสมรรถภาพด้านอาชีพ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ขึ้นไป และ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9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มาทำงานสาย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ขึ้นไป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หลักเกณฑ์ผู้ได้รับการพิจารณาเลื่อนขั้นเงินเดือน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1.0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ขั้น  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้องเป็นผู้อยู่ในหลักเกณฑ์ที่จะได้รับการพิจารณาเลื่อนขั้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ถ้าเป็นผู้ได้รับอนุญาตให้ไปศึกษาในประเทศ  ศึกษา อบรม ดูงาน ณ ต่างประเทศฯ ต้องปฏิบัติราชการในครึ่งปี ที่แล้วมาเป็นเวล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 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เป็นหนังสือไว้ก่อนแล้ว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ต้องมีเวลาการปฏิบัติราช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มีวันลาไม่เก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ที่นายกเทศมนตรีกำหน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 หรือหลายคร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4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คลอ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ขึ้น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ลาไปช่วยเหลือภริยาที่คลอดบุตร ไม่เกิ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กิจส่วนตัวระหว่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-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พักผ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-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ลาติดตามคู่สมรส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ฟื้นฟูสมรรถภาพด้านอาชีพ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และ 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มาทำงานสาย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อยู่ในหลักเกณฑ์ประการหนึ่งประการใด ดังนี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ได้ผลดีเด่น อันก่อให้เกิดประโยชน์และผลดีต่อทางราชการ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โดยมีความคิดริเริ่ม ค้นคว้า ประดิษฐ์ซึ่งเป็นประโยชน์ ต่อทางราชการเป็นพิเศษ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</w:t>
      </w:r>
    </w:p>
    <w:p>
      <w:pPr>
        <w:pStyle w:val="Normal"/>
        <w:spacing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มีภาระที่หนักกว่าระดับตำแหน่งจนเกิดประโยชน์ ต่อทางราชการเป็นพิเศษ</w:t>
      </w:r>
    </w:p>
    <w:p>
      <w:pPr>
        <w:pStyle w:val="Normal"/>
        <w:spacing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 และงานนั้นเป็นประโยชน์ต่อทางราชการ</w:t>
      </w:r>
    </w:p>
    <w:p>
      <w:pPr>
        <w:pStyle w:val="Normal"/>
        <w:spacing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ที่ได้รับมอบหมายให้ทำกิจกรรมจนสำเร็จเป็นผลดียิ่งแก่ประเทศชาติ</w:t>
      </w:r>
    </w:p>
    <w:p>
      <w:pPr>
        <w:pStyle w:val="Normal"/>
        <w:spacing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หลักเกณฑ์ผู้ได้รับการพิจารณาเลื่อนขั้นเงินเดือนทั้งปี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1.5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ขั้น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ณีที่พนักงานได้รับการเลื่อนขั้นเงินเดือนครึ่งปีแรกไม่ถึ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ถ้าเป็นผู้ได้รับอนุญาตให้ไปศึกษาในประเทศ  ศึกษา อบรม ดูงาน ณ ต่างประเทศฯ ต้องปฏิบัติราชการในครึ่งปี ที่แล้วมาเป็นเวล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 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เป็นหนังสือไว้ก่อนแล้ว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ต้องมีเวลาการปฏิบัติราช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มีวันลาไม่เก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ที่นายกเทศมนตรีกำหน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 หรือหลายคร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3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าคลอ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ช่วยเหลือภริยาที่คลอดบุตร 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กิจส่วนตัวระหว่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-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พักผ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หว่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-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ลาติดตามคู่สมรส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ฟื้นฟูสมรรถภาพด้านอาชีพ </w:t>
      </w:r>
      <w:r>
        <w:rPr>
          <w:rFonts w:cs="TH NiramitIT๙" w:ascii="TH NiramitIT๙" w:hAnsi="TH NiramitIT๙"/>
          <w:color w:val="000000"/>
          <w:sz w:val="32"/>
          <w:szCs w:val="32"/>
        </w:rPr>
        <w:t>3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และ 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มาทำงานสาย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อยู่ในหลักเกณฑ์ประการหนึ่งประการใด ดังนี้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ในครึ่งปีหลัง นาย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พิจารณา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ผลการปฏิบัติงานครึ่งปีแรก  กับครึ่งปีหลังรวม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เห็นว่ามีมาตรฐานสูงกว่าที่จะได้รับการเลื่อนขั้นเงินเด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 สำหรับปีนั้น ให้เลื่อนขั้นเงินเดือ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วมทั้งปี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ได้ แต่ผลการปฏิบัติงานทั้งปีของพนักงานจะต้องอยู่ในหลักเกณฑ์ประการหนึ่งประการใด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 xml:space="preserve">คล้ายคลึงกับหลักเกณฑ์ผู้ที่ได้รับการพิจารณาเลื่อนขั้นเงินเดือน 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หลักเกณฑ์ผู้ได้รับการพิจารณาเลื่อนขั้นเงินเดือนทั้งปี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2.0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ขั้น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ณีที่พนักงานได้รับการเลื่อนขั้นเงินเดือนครึ่งปีแรกไม่ถึง </w:t>
      </w:r>
      <w:r>
        <w:rPr>
          <w:rFonts w:cs="TH NiramitIT๙" w:ascii="TH NiramitIT๙" w:hAnsi="TH NiramitIT๙"/>
          <w:color w:val="000000"/>
          <w:sz w:val="32"/>
          <w:szCs w:val="32"/>
        </w:rPr>
        <w:t>1.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ถ้าเป็นผู้ได้รับอนุญาตให้ไปศึกษาในประเทศ  ศึกษา อบรม ดูงาน ณ ต่างประเทศฯ ต้องปฏิบัติราชการในครึ่งปี ที่แล้วมาเป็นเวลา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 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ำหนดเป็นหนังสือไว้ก่อนแล้ว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ครึ่งปีที่แล้วมาต้องมีเวลาการปฏิบัติราชกา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มีวันลาไม่เก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ที่นายกเทศมนตรีกำหน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 หรือหลายคร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>2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าคลอด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ช่วยเหลือภริยาที่คลอดบุตร ไม่เกิ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กิจส่วนตัวระหว่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พักผ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ะหว่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-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ฉ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ลาติดตามคู่สมรส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ฌ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ลาไปฟื้นฟูสมรรถภาพด้านอาชีพ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และ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ได้มาทำงานสา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อยู่ในหลักเกณฑ์ประการหนึ่งประการใด ดังนี้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พนักงานมีผลการปฏิบัติงานอยู่ในเกณฑ์ที่ควรจะได้รับ การเลื่อนขั้นเงินเดือ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ึ่งปีแรก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 แต่ไม่อาจเลื่อนขั้นได้  เพราะมี</w:t>
      </w:r>
      <w:r>
        <w:rPr>
          <w:rFonts w:ascii="TH NiramitIT๙" w:hAnsi="TH NiramitIT๙" w:cs="TH NiramitIT๙"/>
          <w:i/>
          <w:i/>
          <w:iCs/>
          <w:color w:val="000000"/>
          <w:sz w:val="32"/>
          <w:sz w:val="32"/>
          <w:szCs w:val="32"/>
          <w:u w:val="single"/>
        </w:rPr>
        <w:t>ข้อจำกัดเกี่ยวกับวงเงิ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ใช้เลื่อนขั้นเงินเดือน ถ้าในการเลื่อนขั้นเงินเดือนครึ่งปีหลัง พนักงานมีผลการปฏิบัติงานอยู่ใน เกณฑ์ได้รับการเลื่อนขั้นเงินเด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อีก และไม่มีข้อจำกัดเกี่ยวกับวงเงิน นาย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มนตร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าจมีคำสั่งเลื่อนขั้นเงินเดือนรวมทั้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ได้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การบริหารวงเงินที่ใช้ในการเลื่อนขั้นเงินเดือนพนักงานเทศบาล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การเลื่อนขั้นเงินเดือนครั้งที่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1 ( 1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เมษายน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โควตาการเลื่อนขั้นเงินเด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 ได้ไม่เกิน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งจำนวนข้าราชการ ณ 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ากมีเศษถึงครึ่งให้ปัดเป็นจำนวนเต็ม ถ้าไม่ถึงครึ่งให้ปัดทิ้ง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ab/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การเลื่อนขั้นเงินเดือนครั้งที่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2   (1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ตุลาคม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เลื่อนได้ไม่เกินวงเงิน 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งอัตราเงินเดือนพนักงาน ณ 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โดยให้นำวงเงินที่ได้ใช้เลื่อนขั้นเงินเดือนไปแล้ว ใน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(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ษาย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หักออกก่อน ทั้งนี้ ต้องอยู่ใน   โควตา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จำนวนพนักง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ณ 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นาคม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8"/>
          <w:szCs w:val="38"/>
        </w:rPr>
      </w:pP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ab/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 xml:space="preserve">พนักงานที่ได้รับเงินเดือนถึงขั้นสูงของอันดับ 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เต็มขั้น</w:t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ได้รับเงินตอบแทนพิเศษ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(0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(1.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(1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เลื่อนขั้นเงินเดือนครั้ง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้องอยู่ในโควตา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เลื่อนขั้นเงินเดือนครั้งที่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อยู่ในวงเงิน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ต่ไม่ต้องนำเงินตอบแทนพิเศษ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,4,6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ใช้ไปแล้ว ใน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หักออก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8"/>
          <w:szCs w:val="38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การเลื่อน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ขั้น</w:t>
      </w:r>
      <w:r>
        <w:rPr>
          <w:rFonts w:ascii="TH NiramitIT๙" w:hAnsi="TH NiramitIT๙" w:cs="TH NiramitIT๙"/>
          <w:b/>
          <w:b/>
          <w:bCs/>
          <w:color w:val="000000"/>
          <w:sz w:val="38"/>
          <w:sz w:val="38"/>
          <w:szCs w:val="38"/>
        </w:rPr>
        <w:t>เงินเดือน</w:t>
      </w:r>
      <w:r>
        <w:rPr>
          <w:rFonts w:ascii="TH NiramitIT๙" w:hAnsi="TH NiramitIT๙" w:cs="TH NiramitIT๙"/>
          <w:color w:val="000000"/>
          <w:sz w:val="38"/>
          <w:sz w:val="38"/>
          <w:szCs w:val="38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ใช้ฐานในการคำนวณและช่วงเงินเดือน สำหรับการเลื่อนขั้นเงินเดือนในแต่ละประเภทและระดับตำแหน่งตามตารางการกำหนดฐานในการคำนวณและช่วงเงินเดือ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>4.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เดือนพนักงานเทศบาล ครั้งที่ ๑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เมษาย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้องอยู่ในโควตา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ณ วันที่ ๑ มีนาคม  ครั้งที่ ๒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 ตุลาค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ยในวงเงินร้อยล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ณ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วันที่ ๑ กันยายน ตามลำดับ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แยกวงเงินการ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เดือนออกเป็นอย่างน้อย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ุ่ม คือ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•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ุ่มผู้ดำรงตำแหน่งประเภทบริหาร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•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ุ่มผู้ดำรงตำแหน่งประเภ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แจ้งผลการ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เดือนให้พนักงานเทศบาลทราบ ซึ่งเป็นข้อมูลเฉพาะของแต่ละบุคคลสำหรับพนักงานเทศบาลที่ไม่ได้รับการเลื่อนขั้นเงินเดือน ให้แจ้งเหตุผลที่ไม่ได้เลื่อนขั้นเงินเดือนให้ผู้นั้นทราบด้วย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เทศบาลซึ่งจะได้รับการพิจารณา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แต่ละครั้งต้องอยู่ในหลักเกณฑ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กำหนด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6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เทศบาลซึ่งจะได้รับการพิจารณา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เดือนในแต่ละครั้งต้องมีผลการประเมินผลการปฏิบัติราชการไม่ต่ำกว่าระดับพอใช้ หรือร้อยละ ๖๐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เทศบาลที่บรรจุเข้ารับราชการทั้งกรณีบรรจุใหม่ และบรรจุกลับ ต้องมีเวลาปฏิบัติราชการในรอบครึ่งปีที่แล้วมาเป็นเวลาไม่น้อยกว่า ๔ เดือน กล่าวคือ ถ้าจะอยู่ในเกณฑ์ได้รับการพิจารณาเลื่อนขั้นเงินเดือนในวันที่ ๑ เมษายน หรือวันที่ ๑ ตุลาคม จะต้องได้รับการบรรจุเข้ารับราชการภายในวันที่ ๑ ธันวาคม หรือวันที่ ๑ มิถุนายน แล้วแต่กรณี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นักงานเทศบาลที่ถึงแก่ความตายก่อนหรือใน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หรือ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ุลาคมต้องมีเวลาปฏิบัติราชการในรอบครึ่งปีที่แล้วมา เป็นเวลาไม่น้อยกว่า ๔ เดือน ก่อนวันที่ถึงแก่ความตาย โดยผู้มีอำนาจสั่ง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เดือน สั่ง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งินเดือนให้มีผลในวันที่ผู้นั้นถึงแก่ความตาย เพื่อประโยชน์ในการคำนวณบำเหน็จบำนาญ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พนักงานเทศบาลผู้ใดถูกแต่งตั้งคณะกรรมการสอบสวนในกรณีถูกกล่าวหาว่ากระทำผิดวินัยอย่างร้ายแรง หรือถูกฟ้องคดีอาญา ถ้ามีผลการประเมินผลการปฏิบัติราชการอยู่ในเกณฑ์ได้รับการเลื่อนขั้นเงินเดือน ก็ให้สั่งเลื่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งินเดือนให้แก่พนักงานเทศบาลผู้นั้น โดยไม่ต้องรอการเลื่อนขั้นเงินเดือนแต่อย่างใด</w:t>
      </w:r>
    </w:p>
    <w:p>
      <w:pPr>
        <w:sectPr>
          <w:type w:val="nextPage"/>
          <w:pgSz w:w="11906" w:h="16838"/>
          <w:pgMar w:left="1701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รุปการกำหนดเกณฑ์การลา และ การมาทำงานสาย เพื่อใช้ในการพิจารณาการเลื่อนขั้นเงินเดือน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1341"/>
        <w:gridCol w:w="1275"/>
        <w:gridCol w:w="1447"/>
        <w:gridCol w:w="1529"/>
        <w:gridCol w:w="1277"/>
        <w:gridCol w:w="1248"/>
        <w:gridCol w:w="1644"/>
        <w:gridCol w:w="1049"/>
        <w:gridCol w:w="1200"/>
        <w:gridCol w:w="1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676275" cy="6254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440" cy="62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7pt;width:53.2pt;height:4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ข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ป่ว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คลอดบุ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ไปช่วย เหลือภริย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คลอดบุต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กิจส่วนตั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พักผ่อ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เข้ารับการตรวจเลื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ไปอบร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ศึกษา ฯ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ดูงา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ไปปฏิบัติงานในองค์การระหว่างประเท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ติดตา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คู่สมร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ลาไปฟื้นฟูสมรรถภาพด้านอา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4"/>
                <w:sz w:val="24"/>
                <w:szCs w:val="24"/>
              </w:rPr>
              <w:t>มาส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0.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เกิน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ขึ้น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ด้ล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ด้ล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ด้ล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ด้ล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เกิน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-1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-1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.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3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6-1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6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-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3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ขั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2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9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-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-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7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ล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่ได้มาสาย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290</wp:posOffset>
            </wp:positionH>
            <wp:positionV relativeFrom="paragraph">
              <wp:posOffset>-107950</wp:posOffset>
            </wp:positionV>
            <wp:extent cx="1214120" cy="1334135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กาศเทศบาลตำบลยอด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  หลักเกณฑ์การพิจารณาการเลื่อนขั้นเงินเดือนพนักงานเทศบาลสาม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………………………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……………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ที่  เทศบาลตำบลยอด  อำเภอสองแคว  จังหวัดน่าน ได้จัดทำคู่มือการพิจารณาการเลื่อนขั้นเงินเดือนของพนักงานเทศบาลขึ้น เพื่อใช้เป็นหลักเกณฑ์ในการพิจารณาการเลื่อนขั้นเงินเดือนของพนักงานเทศบาล เพื่อให้การพิจารณาเลื่อนขั้นเงินเดือนพนักงานเทศบาลตำบลยอดเป็นไปด้วยความเป็นธรรม  โปร่งใส  มีความบริสุทธิ์ และยุติธรรม และมีความถูกต้องเป็นไปตามหลักเกณฑ์และวิธีการที่กำหนด 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ประกาศคณะกรรมการพนักงานเทศบาลจังหวัดน่าน  เรื่อง กำหนดหลักเกณฑ์การเลื่อนขั้นเงินเดือนพนักงานเทศบาล  ล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ตำบลยอดจึงประกาศใช้หลักเกณฑ์การพิจารณาการเลื่อนขั้นเงินเดือนของเทศบาลตำบลยอด โดยมีผลบังคับตั้งแต่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ต้นไป รายละเอียดปรากฏตามเอกสารแนบท้ายนี้ </w:t>
      </w:r>
    </w:p>
    <w:p>
      <w:pPr>
        <w:pStyle w:val="Normal"/>
        <w:spacing w:before="120" w:after="20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20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ันวาคม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6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210820</wp:posOffset>
            </wp:positionV>
            <wp:extent cx="757555" cy="818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ชิดศักดิ์  ภิมาล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ยอด</w:t>
      </w:r>
    </w:p>
    <w:p>
      <w:pPr>
        <w:pStyle w:val="Normal"/>
        <w:spacing w:before="120" w:after="200"/>
        <w:rPr>
          <w:rFonts w:ascii="TH NiramitIT๙" w:hAnsi="TH NiramitIT๙" w:cs="TH NiramitIT๙"/>
          <w:color w:val="000000"/>
          <w:sz w:val="18"/>
          <w:szCs w:val="18"/>
        </w:rPr>
      </w:pPr>
      <w:r>
        <w:rPr>
          <w:rFonts w:cs="TH NiramitIT๙" w:ascii="TH NiramitIT๙" w:hAnsi="TH NiramitIT๙"/>
          <w:color w:val="000000"/>
          <w:sz w:val="18"/>
          <w:szCs w:val="18"/>
        </w:rPr>
      </w:r>
    </w:p>
    <w:p>
      <w:pPr>
        <w:pStyle w:val="Normal"/>
        <w:spacing w:before="120" w:after="20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AngsanaUPC">
    <w:charset w:val="01"/>
    <w:family w:val="roman"/>
    <w:pitch w:val="default"/>
  </w:font>
  <w:font w:name="Angsana New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9:00Z</dcterms:created>
  <dc:creator>Acer</dc:creator>
  <dc:description/>
  <dc:language>en-US</dc:language>
  <cp:lastModifiedBy>Administrator</cp:lastModifiedBy>
  <cp:lastPrinted>2015-04-17T14:03:00Z</cp:lastPrinted>
  <dcterms:modified xsi:type="dcterms:W3CDTF">2018-12-25T05:49:00Z</dcterms:modified>
  <cp:revision>2</cp:revision>
  <dc:subject/>
  <dc:title/>
</cp:coreProperties>
</file>