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371" w:dyaOrig="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pt;margin-top:-29.85pt;width:85.05pt;height:9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522112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แม่อูค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นโยบายการต่อต้านการรับสินบนเพื่อป้องกันการทุจริตและประพฤติมิชอบ</w: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28 </w:t>
      </w:r>
      <w:r>
        <w:rPr>
          <w:rFonts w:ascii="TH SarabunIT๙" w:hAnsi="TH SarabunIT๙" w:cs="TH SarabunIT๙"/>
        </w:rPr>
        <w:t>วรรคหนึ่ง ที่บัญญัติว่า ห้ามมิให้เจ้าพนักงานของรัฐผู้ใดรับทรัพย์สินหรือประโยชน์อื่นใด อันอาคำนวณเป็นเงินได้จากผู้ใด นอกเหนือจากทรัพย์สินหรือประโยชน์ อันควรได้ตามกฎหมาย กฎหรือข้อบังคับที่ออกโดยอาศัยอำนาจตามบทบัญญัติแห่งกฎหมาย เว้นการรับทรัพย์สินหรือประโยชน์อื่นใด โดยธรรมจรรยาตามหลักเกณฑ์และจำนวนที่คณะกรรมการ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และตามประมวลจริยธรรมของข้าราชการ 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ที่กำหนดว่า ข้าราชการขององค์การบริการส่วนตำบลแม่อูคอ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งหรือบุคคลที่เกี่ยวข้อง เพื่อประโยชน์ต่างๆ อันอาจเกิดจากปฏิบัติหน้าที่ของตน เว้นแต่เป็นการให้โดยธรรม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เป็นการป้องกันการทุจริตและประพฤติมิชอบของข้าราชการและเจ้าหน้าที่ทุกระดับขององค์การบริหารส่วนตำบลแม่อูคอ ให้ปฏิบัติงานด้วยความโปร่งใส ตรวจสอบได้ และเป็นไปตาข้อกฎหมายองค์การบริหารส่วนตำบลแม่อูคอ จึงกำหนดแนวทางการปฏิบัติงานในการต่อต้านการรับสินบน เพื่อป้องกันการทุจริตและประพฤติมิชอบให้พนักงา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เจ้าหน้าที่ในสังกัดทุกระดับปฏิบัติตามแนวทาง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ไม่ถามนำถึงการให้หรือรับของขวัญ ของที่ระลึก ของกำนัลหรือประโยชน์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ไม่ให้หรือทรัพย์สินหรือประโยชน์อื่นใ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ม่ยินยอมหรือรู้เห็นเป็นใจให้บุคคลในครอบครัวให้หรือรับของขวัญหรือประโยชน์อื่นใดกับผู้ที่มีความเกี่ยวข้อ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ไม่แอบอ้างชื่อของหน่วยงานหรือบุคคลในหน่วยงานหรือใช้ตำแหน่งที่ เพื่อเอื้องประโยชน์ต่อตนเองปละพวกพ้องไม่ว่าจะโดยทางตรงหรือทางอ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กรณีจำเป็นต้องรับทรัพย์สินหรือประโยชน์อื่นใดธรรมจรรยาหรือตามปกติประเพณีนิยมหรือเพื่อรักษาไมตรี มิตรภาพ ความสัมพันธ์อันดีระหว่างบุคคล ก่อนการให้หรือรับของขวัญ ของที่ระลึกของกำนัลหรือประโยชน์อื่นใด ต้องตรวจสอบให้แน่ใจว่า ได้ปฏิบัติตามกฎหมาย ระเบียบต่างๆ ที่เกี่ยวข้องแล้ว โดยสิ่งของหรือของขวัญหรือประโยชน์อื่นใดที่ให้หรือรับแก่กันนั้น ต้องมีมูลค่าในการรับจากแต่ละบุคคล แต่ละโอกาสไม่เกิน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บาท หากเกิน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>บาท ให้รายงานการรับของขวัญแก่ผู้บังคับบัญชา ทั้งนี้ ให้พึงระวังการตีมูลค่าของของขวัญหรือประโยชน์อื่นใดต่ำกว่าความเป็นจริ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 </w:t>
      </w:r>
      <w:r>
        <w:rPr>
          <w:rFonts w:ascii="Calibri" w:hAnsi="Calibri" w:eastAsia="Calibri" w:cs="Calibri"/>
          <w:sz w:val="22"/>
          <w:sz w:val="22"/>
          <w:szCs w:val="28"/>
          <w:lang w:val="en-US" w:eastAsia="en-US"/>
        </w:rPr>
        <w:t xml:space="preserve">                  </w:t>
      </w:r>
      <w:r>
        <w:rPr>
          <w:rFonts w:ascii="Calibri" w:hAnsi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1325880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9" t="55210" r="24722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sz w:val="22"/>
          <w:sz w:val="22"/>
          <w:szCs w:val="28"/>
          <w:lang w:val="en-US" w:eastAsia="en-US"/>
        </w:rPr>
        <w:t xml:space="preserve">    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ส่ง  เจริญเด่นสุร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แม่อู</w:t>
      </w:r>
      <w:r>
        <w:rPr>
          <w:rFonts w:ascii="TH SarabunIT๙" w:hAnsi="TH SarabunIT๙" w:cs="TH SarabunIT๙"/>
        </w:rPr>
        <w:t>คอ</w:t>
      </w:r>
    </w:p>
    <w:sectPr>
      <w:type w:val="nextPage"/>
      <w:pgSz w:w="11906" w:h="16838"/>
      <w:pgMar w:left="1276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6:00Z</dcterms:created>
  <dc:creator>iLLuSioN</dc:creator>
  <dc:description/>
  <cp:keywords/>
  <dc:language>en-US</dc:language>
  <cp:lastModifiedBy>ccs_win10_17</cp:lastModifiedBy>
  <cp:lastPrinted>2019-10-24T13:12:00Z</cp:lastPrinted>
  <dcterms:modified xsi:type="dcterms:W3CDTF">2021-04-19T09:46:00Z</dcterms:modified>
  <cp:revision>2</cp:revision>
  <dc:subject/>
  <dc:title/>
</cp:coreProperties>
</file>