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371" w:dyaOrig="1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7pt;margin-top:-29.85pt;width:85.05pt;height:9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702708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มาตรการตรวจสอบการใช้ดุลยพิน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แม่อูคอ มีเจตนารมณ์ให้ดำเนินงานขององค์การบริหารส่วนตำบลแม่อูคอ มีความโปร่งใสเป็นธรรม ปราศจากการแทรกแซงใดๆ ที่ทำให้ขาดความเป็นกลาง สงวนรักษาไว้ซึ่งประโยชน์ของส่วนรวม และมีเหตุผลในการใช้ดุลยพินิจที่เหมาะสมตรวจสอบได้ จึงเห็นสมควรกำหนดมาตรการตรวจสอบการใช้ดุลยพินิจ เพื่อเป็นแนวทางในการตรวจสอบการปฏิบัติงานขององค์การบริหารส่วนตำบล ให้เป็นไปตามกฎหมาย กฎระเบียบ ข้อบังคับ มาตรฐาน คู่มือการปฏิบัติงานและขั้นตอนที่เกี่ยวข้อง โดยให้มีนโยบายและกรอบ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นโยบา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การส่วนตำบลแม่อูคอ ยึดมั่นและสนับสนุนให้มีระบบและกลไกในการลดการใช้ดุลยพินิจของบุคลากรผู้ปฏิบัติงาน เพื่อให้การปฏิบัติงานความถูกต้อง โปร่งใส เป็นธรร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องค์การบริหารส่วนตำบลแม่อูคอ ให้ความสำคัญกับการปฏิบัติงานของบุคลากรตามกฎหมาย กฎระเบียบ ข้อบังคับ มาตรฐาน คู่มือการปฏิบัติงาน และขั้นตอนที่เกี่ยวข้อง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องค์การบริหารส่วนตำบล เห็นสมควรให้มีระบบการตรวจสอบการปฏิบัติงานของบุคลากรเพื่อกำกับการปฏิบัติงาน และตรวจสอบการใช้ดุลยพินิจของบุคลากรตามมาตรฐานที่เกี่ยวข้อง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กรอบแนวทางปฏิ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อบแนวทางการตรวจสอบการลดการใช้ดุลยพินิจขององค์การบริหารส่วนตำบลแม่อูคอให้ดำเนินการคลอบคุม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เด็นหลัก ได้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ารลดการใช้ดุลยพินิจของบุคลากรในการดำเนินงานตามภารกิจ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1 </w:t>
      </w:r>
      <w:r>
        <w:rPr>
          <w:rFonts w:ascii="TH SarabunIT๙" w:hAnsi="TH SarabunIT๙" w:cs="TH SarabunIT๙"/>
        </w:rPr>
        <w:t>ให้ผู้บังคับบัญชาทุกระดับ กำกับดูแล และติดตามตรวจสอบการปฏิบัติงานตลอดจนการใช้ดุลยพินิจของผู้ใต้บังคับบัญชา ให้เป็นไปตามกฎหมาย กฎระเบียบ ข้อบังคับ มาตรฐาน คู่มือหารปฏิบัติงาน และขั้นตอนที่เกี่ยวข้อง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2 </w:t>
      </w:r>
      <w:r>
        <w:rPr>
          <w:rFonts w:ascii="TH SarabunIT๙" w:hAnsi="TH SarabunIT๙" w:cs="TH SarabunIT๙"/>
        </w:rPr>
        <w:t>หากพบว่าในภารกิจใดยังไม่มี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ู่มือการปฏิบัติงานหรือมาตรฐานนั้นๆไม่ทันสมัย หรือไม่เหมาะสมในทางปฏิบัติ หรืออาจก่อให้เกิดการใช้ดุลยพินิจที่อาจนำมาซึ่งความไม่โปร่งใสไม่เป็นธรรมหรือมีประสิทธิภาพ ให้ผู้บังคับบัญชาของหน่วยงานที่รับผิดชอบหลัก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ปฏิบัติงานตาม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ู่มือการปฏิบัติงานนั้น เสนอเพื่อทบทวนใน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ู่มือการปฏิบัติงาน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3 </w:t>
      </w:r>
      <w:r>
        <w:rPr>
          <w:rFonts w:ascii="TH SarabunIT๙" w:hAnsi="TH SarabunIT๙" w:cs="TH SarabunIT๙"/>
        </w:rPr>
        <w:t xml:space="preserve">มอบหมายให้สำนักปลัดองค์การบริหารส่วนตำบลแม่อูคอ เป็นหน่วยงานขณะกลาง มีหน้าที่ในการทบทวนการใช้ดุลยพินิจในการปฏิบัติงานจากผู้บังคับบัญชาทุกหน่วยงาน เพื่อประมวลให้เห็นถึงปัญหา อุปสรรค และแนวทางการปรับปรุง อย่า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ารลดการใช้ดุลยพินิจในการใช้จ่ายงบประมาณและการบริหารจัดการทรัพยากรภาค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1 </w:t>
      </w:r>
      <w:r>
        <w:rPr>
          <w:rFonts w:ascii="TH SarabunIT๙" w:hAnsi="TH SarabunIT๙" w:cs="TH SarabunIT๙"/>
        </w:rPr>
        <w:t>ให้ผู้บังคับบัญชาทุกระดับ กำกับดูแลและติดตามตรวจสอบการปฏิบัติงานตลอดจนการใช้ดุลยพินิจของผู้ใต้บังคับบัญชา ให้เป็นไปตามกฎหมาย กฎระเบียบ ข้อบังคับ มาตรฐาน คู่มือการปฏิบัติงานและขั้นตอนที่เกี่ยวข้องกับการจัดซื้อจัดจ้าง การใช้จ่ายงบประมาณ และการบริหารจัดการทรัพยากรภาครัฐ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2 </w:t>
      </w:r>
      <w:r>
        <w:rPr>
          <w:rFonts w:ascii="TH SarabunIT๙" w:hAnsi="TH SarabunIT๙" w:cs="TH SarabunIT๙"/>
        </w:rPr>
        <w:t>กรณีการจัดซื้อจัดจ้างโอยวงเงินเล็กน้อยที่ดำเนินการได้โดยไม่ต้องแต่งตั้งคณะกรรมการให้เจ้าหน้าที่พัสดุพิจารณาโดยสืบราคาท้องตลาด และเลือกรายที่เสนอราคาต่ำที่ส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3 </w:t>
      </w:r>
      <w:r>
        <w:rPr>
          <w:rFonts w:ascii="TH SarabunIT๙" w:hAnsi="TH SarabunIT๙" w:cs="TH SarabunIT๙"/>
        </w:rPr>
        <w:t>กรณีการจัดซื้อจัดจ้างโดยคณะกรรมการ หากทราบว่าผู้ยื่นเสนอหรือคู่สัญญาเป็นผู้มีส่วนได้เสียกับประธานกรรมการหรือกรรมการคนใดคนหนึ่ง ให้รายงานให้ผู้บังคับบัญชาทราบทันทีเพื่อพิจารณาความเหมาะส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ำเป็นในการทบทวนองค์ประกอบของคณะกรรมการ ตลอดทั้งห้ามมิให้เข้าร่วมประชุมหรือมีมติในเรื่องที่เกี่ยวข้องเสนอหรือคู่สัญญานั้น หรือกรณีจำเป็นต้องมีการชี้แจงในบางเรื่องเมื่อได้ชี้แจงและตอบข้อซักถามและจะต้องออกจากที่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4 </w:t>
      </w:r>
      <w:r>
        <w:rPr>
          <w:rFonts w:ascii="TH SarabunIT๙" w:hAnsi="TH SarabunIT๙" w:cs="TH SarabunIT๙"/>
        </w:rPr>
        <w:t>กรณีการตรวจรับงาน ให้ตรวจรับภายใต้กรอบระยะเวลาของกฎระเบียบข้อบังคับ ตลอดจนแนวทางที่องค์การบริหารส่วนตำบลแม่อูคอกำหนด หากไม่สามารถดำเนินการได้ให้แจ้งเหตุผลให้ผู้มีอำนาจหน้าที่ทราบ เพื่อ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5 </w:t>
      </w:r>
      <w:r>
        <w:rPr>
          <w:rFonts w:ascii="TH SarabunIT๙" w:hAnsi="TH SarabunIT๙" w:cs="TH SarabunIT๙"/>
        </w:rPr>
        <w:t>กรณีการยืมใช้ทรัพย์สินของทางราชการ ให้หน่วยงานที่กำกับทรัพย์สินนั้นทำทะเบียนการยืม การคืน และมีการตรวจสอบรายงานผลต่อผู้บังคับบัญชาเป็นประจำ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มอบหมายให้คณะกรรมการตรวจสอบครุภัณฑ์ คงเหลือประจำ ทำหน้าที่ตรวจสอบควบคุมพ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ุภัณฑ์ของสำนักงานที่เกิดให้เกิดความถูกต้องและโป่งใส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7 </w:t>
      </w:r>
      <w:r>
        <w:rPr>
          <w:rFonts w:ascii="TH SarabunIT๙" w:hAnsi="TH SarabunIT๙" w:cs="TH SarabunIT๙"/>
        </w:rPr>
        <w:t xml:space="preserve">มอบหมายให้กองคลัง เป็นหน่วยงานกลางมีหน้าที่ตรวจสอบการใช้จ่ายและบริหารจัดการทรัพยากรภาครัฐของสำนักงาน เพื่อประมวลให้เห็นถึงปัญหา อุปสรรค และแนวทางการปรับปรุง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การลดการใช้ดุลยพินิจ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1 </w:t>
      </w:r>
      <w:r>
        <w:rPr>
          <w:rFonts w:ascii="TH SarabunIT๙" w:hAnsi="TH SarabunIT๙" w:cs="TH SarabunIT๙"/>
        </w:rPr>
        <w:t>ให้ผู้บังคับบัญชาทุกระดับ กำกับดู และติดตามตรวจสอบการปฏิบัติงานตลอดจนการใช้ดุลยพินิจของผู้ใต้บังคับบัญชาในการบริหารงานบุคคลให้เป็นไปตามกฎหมาย กฎระเบียบ ข้อบังคับ มาตรฐาน คู่มือการปฏิบัติงานและขั้นตอนที่เกี่ยวข้อง โดยคำนึงถึงระบบคุณธรรม ความรู้ ความสามารถของบุคลากร ความเสมอภาค เป็นธรรม และประโยชน์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 </w:t>
      </w:r>
      <w:r>
        <w:rPr>
          <w:rFonts w:ascii="TH SarabunIT๙" w:hAnsi="TH SarabunIT๙" w:cs="TH SarabunIT๙"/>
        </w:rPr>
        <w:t>กำหนดให้นักทรัพยากรบุคคล จัดทำระบบและเอกสารต่างๆที่เกี่ยวข้องในการบริหารงานบุคคล ให้เกิดความโปร่งใส เป็นธรรม ทั้งเรื่องการสรรหา การบรรจุแต่งตั้ง การคัดเลือกการเลื่อนระดับ และการพัฒนาบุคลากร อาทิเช่น การกำหนดหลักเกณฑ์ในการพิจารณาแต่งตั้งให้ดำรงตำแหน่งการพิจารณาความดีความชอบ การเลื่อนตำแหน่ง ทั้งนี้ ให้มีการประกาศเผยแพร่หลักเกณฑ์หรือแนวทางตลอดจนผลการพิจารณา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พบว่ามีบุคลากรใดในองค์การบริหารส่วนตำบลแม่อูคอ มีการใช้ดุลยพินิจอันก่อให้เกิดความไม่เป็นธรรม สามารถแจ้งเบาะแสงหรือข้อร้องเรียนได้ โดยรายงานต่อผู้บังคับบัญชาตามลำดับชั้น หรือเสนอเป็นหนังสือต่อผู้บังคับบัญชาตามลำดับชั้นจนถึงนายกอบ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ข้อร้องเรียนต่างๆ จะนำเสนอต่อผู้บังคับบัญชาเพื่อมอบหมายส่วนราชการที่เกี่ยวข้องสอบสวนข้อเท็จจริง หากมีมูลและความผิดทางวินัยจะดำเนินการตามระเบียบ ข้อบังคับ และข้อกำหนดของกฎหมายต่อไป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                              </w:t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 </w:t>
      </w:r>
      <w:r>
        <w:rPr>
          <w:rFonts w:ascii="Calibri" w:hAnsi="Calibri" w:eastAsia="Calibri" w:cs="Calibri"/>
          <w:sz w:val="22"/>
          <w:sz w:val="22"/>
          <w:szCs w:val="28"/>
          <w:lang w:val="en-US" w:eastAsia="en-US"/>
        </w:rPr>
        <w:t xml:space="preserve">            </w:t>
      </w:r>
      <w:r>
        <w:rPr>
          <w:rFonts w:ascii="Calibri" w:hAnsi="Calibri" w:cs="Cordia New"/>
          <w:sz w:val="22"/>
          <w:sz w:val="22"/>
          <w:szCs w:val="28"/>
          <w:lang w:val="en-US" w:eastAsia="en-US"/>
        </w:rPr>
        <w:drawing>
          <wp:inline distT="0" distB="0" distL="0" distR="0">
            <wp:extent cx="1437005" cy="69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79" t="55210" r="24722" b="2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ุญส่ง  เจริญเด่นสุร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แม่อูค</w:t>
      </w:r>
      <w:r>
        <w:rPr>
          <w:rFonts w:ascii="TH SarabunIT๙" w:hAnsi="TH SarabunIT๙" w:cs="TH SarabunIT๙"/>
        </w:rPr>
        <w:t>อ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59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IT๙" w:hAnsi="TH Sarabun New;TH SarabunIT๙" w:eastAsia="Times New Roman" w:cs="TH Sarabun New;TH SarabunIT๙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5:00Z</dcterms:created>
  <dc:creator>iLLuSioN</dc:creator>
  <dc:description/>
  <cp:keywords/>
  <dc:language>en-US</dc:language>
  <cp:lastModifiedBy>ccs_win10_17</cp:lastModifiedBy>
  <cp:lastPrinted>2019-10-24T13:12:00Z</cp:lastPrinted>
  <dcterms:modified xsi:type="dcterms:W3CDTF">2021-04-19T09:45:00Z</dcterms:modified>
  <cp:revision>2</cp:revision>
  <dc:subject/>
  <dc:title/>
</cp:coreProperties>
</file>