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1371" w:dyaOrig="14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95pt;margin-top:-26.1pt;width:85.05pt;height:91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351238" r:id="rId2"/>
        </w:objec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แม่อูค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>มาตรการป้องกันผลประโยชน์ทับซ้อนในหน่ว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*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รัฐบาลได้ผลักดันให้การป้องกันและปราบปรามการทุจริตเป็นวาระแห่งชาติ โดยกำหนดทิศทางแนวทางปฏิบัติ มาตรการป้องกันและปราบปรามการทุจริต เพื่อแก้ไขปัญหาการทุจริตและประพฤติมิชอบ มุ่งเน้นการต่อต้านการทุจริตและสร้างการรับรู้ในทุกภาคส่วนที่ส่งผลต่อทิศทางการป้องกันปละปราบปรามการทุจริตของหน่วยงานภาครัฐในอนาคต แต่เนื่องจากปัญหาการทุจริตคอร์รัปชันที่เกิดขึ้นในระบบราชการในปัจจุบัน ส่วนหนึ่งที่เกิดจากผลประโยชน์ทับซ้อน หรือการขัดกันระหว่างผลประโยชน์ส่วนตัวกับผลประโยชน์ส่วนรวมที่มีผลต่อการปฏิบัติหน้าที่ของเจ้าหน้าที่รัฐ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ังนั้น เพื่อป้องกันมิให้เกิดปัญหาผลประโยชน์ทับซ้อนขึ้นในหน่วยงาน องค์การบริหารส่วนตำบลแม่อูคอ จึงได้กำหนดการป้องกันผลประโยชน์ทับซ้อน เพื่อเป็นแนวทางในการปฏิบัติงานให้กับพนักงาน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เจ้าหน้าที่ผู้ปฏิบัติงานในสังกัดองค์การบริหารส่วนตำบลแม่อูคอ ได้รับทราบและยืดถือเป็นแนวทางในการปฏิบัติงาน โดยมีแนวทางปฏิบัติ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ต้องไม่มีการรับผลประโยชน์ต่างๆ เช่น การรับสินบน รับของขวัญ หรืผลประโยชน์ให้แก่ตนเองที่ไม่เหมาะและมีผลต่อการปฏิบัติงานของเจ้าหน้า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ห้ามมิให้ปฏิบัติหรือละเว้นการปฏิบัติหน้าที่โดยมิชอบของเจ้าหน้าที่  เพื่อเอื้อประโยชน์ให้แก่ตนเองหรือผู้อื่น หรือก่อให้เกิดความเสียหายแก่ทางราชการหรือโดยทุจริต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การจัดซื้อจัดจ้าง บุคลากรจะต้องไม่มีส่วนได้ส่วนเสียกับบริษัทหรือคู่สัญญา หรือการใช้งบประมาณของรัฐเพื่อจัดซื้อจัดจ้างแล้วเจ้าหน้าที่ได้รับของแถมหรือประโยชน์อื่นตอบแท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ห้ามมิให้บุคลากรนำทรัพย์สิน บุคลากร บริการ หรืออำนวยความสะสะดวกทางราชการไปเพื่อประโยชน์ส่วนตัวหรือผู้อื่น เช่นการนำเครื่องใช้สำนักงานต่างๆกลับไปใช้ที่บ้าน การนำรถยนต์ในราชการไปใช้เพื่อส่วนตัว หรือนำเวลาราชการไปปฏิบัติภารกิจส่วนตัว เป็นต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</w:t>
      </w:r>
      <w:r>
        <w:rPr>
          <w:rFonts w:ascii="TH SarabunIT๙" w:hAnsi="TH SarabunIT๙" w:cs="TH SarabunIT๙"/>
        </w:rPr>
        <w:t>ในการปฏิบัติหน้าที่ที่รับผิดชอบในหน่วยงาน บุคลากรต้องยึดถือประโยชน์ของทางราชการเป็นหลักในกรณีที่มีความขัดแย้งระหว่างประโยชน์ของทางราชการหรือประโยชน์ส่วนรวมกับประโยชน์ส่วนตนหรือส่วนกลุ่มอันจำเป็นต้องวินิจฉัยหรือชี้ขาดต้องยึดประโยชน์ของทางราชการและประโยชน์ส่วนรวมเป็นสำคัญ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ห้ามมิให้บุคลากรนำข้อมูลต่างๆ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ที่ได้รับจากการปฏิบัติงานไปใช้แสวงหาผลประโยชน์เพื่อตนเองแล้วพวกพ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 </w:t>
      </w:r>
      <w:r>
        <w:rPr>
          <w:rFonts w:ascii="TH SarabunIT๙" w:hAnsi="TH SarabunIT๙" w:cs="TH SarabunIT๙"/>
        </w:rPr>
        <w:t>มอบหมายให้กองคลัง เป็นหน่วยงานหลัก คอยกำกับ ตืดตาม และสอบทามมาตรการแนวทางการดำเนินงานอย่างสม่ำเสมอ เพื่อให้สอดคล้องกับการเปลี่ยนแปลงของกฎหมาย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มาให้ทราบและถือปฏิบัติ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 xml:space="preserve">ประกาศ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9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3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</w:t>
      </w:r>
      <w:r>
        <w:rPr>
          <w:rFonts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ชื่อ</w:t>
      </w:r>
      <w:r>
        <w:rPr>
          <w:rFonts w:ascii="TH SarabunIT๙" w:hAnsi="TH SarabunIT๙" w:cs="TH SarabunIT๙"/>
        </w:rPr>
        <w:t xml:space="preserve">  </w:t>
      </w:r>
      <w:r>
        <w:rPr>
          <w:rFonts w:ascii="Calibri" w:hAnsi="Calibri" w:eastAsia="Calibri" w:cs="Calibri"/>
          <w:sz w:val="22"/>
          <w:sz w:val="22"/>
          <w:szCs w:val="28"/>
          <w:lang w:val="en-US" w:eastAsia="en-US"/>
        </w:rPr>
        <w:t xml:space="preserve">                        </w:t>
      </w:r>
      <w:r>
        <w:rPr>
          <w:rFonts w:ascii="Calibri" w:hAnsi="Calibri" w:cs="Cordia New"/>
          <w:sz w:val="22"/>
          <w:sz w:val="22"/>
          <w:szCs w:val="28"/>
          <w:lang w:val="en-US" w:eastAsia="en-US"/>
        </w:rPr>
        <w:drawing>
          <wp:inline distT="0" distB="0" distL="0" distR="0">
            <wp:extent cx="1771650" cy="772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279" t="55210" r="24722" b="27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บุญส่ง  เจริญเด่นสุร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นายกองค์การบริหารส่วนตำบลแม่อูค</w:t>
      </w:r>
      <w:r>
        <w:rPr>
          <w:rFonts w:ascii="TH SarabunIT๙" w:hAnsi="TH SarabunIT๙" w:cs="TH SarabunIT๙"/>
        </w:rPr>
        <w:t>อ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2127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IT๙" w:hAnsi="TH Sarabun New;TH SarabunIT๙" w:eastAsia="Times New Roman" w:cs="TH Sarabun New;TH SarabunIT๙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47:00Z</dcterms:created>
  <dc:creator>iLLuSioN</dc:creator>
  <dc:description/>
  <cp:keywords/>
  <dc:language>en-US</dc:language>
  <cp:lastModifiedBy>ccs_win10_17</cp:lastModifiedBy>
  <cp:lastPrinted>2019-10-24T13:12:00Z</cp:lastPrinted>
  <dcterms:modified xsi:type="dcterms:W3CDTF">2021-04-19T09:47:00Z</dcterms:modified>
  <cp:revision>2</cp:revision>
  <dc:subject/>
  <dc:title/>
</cp:coreProperties>
</file>