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4570</wp:posOffset>
            </wp:positionH>
            <wp:positionV relativeFrom="paragraph">
              <wp:posOffset>-142875</wp:posOffset>
            </wp:positionV>
            <wp:extent cx="106743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โครงสร้างส่วนราชการและการแบ่งส่วนราชการภายในของ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๒๓๒ แห่ง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ลงวันที่ ๙  ธันวาคม ๒๕๔๕  และที่แก้ไขเพิ่มเติม ประกอบกับมติ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ม่ฮ่อง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สร้างส่วนราชการและการจัดแบ่งส่วนราชการภายใน   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ส่วนราชการและการจัดแบ่งส่วนราชการภายในส่วนราชการต่าง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แม่อูคอใหม่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บล ให้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โดย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บริหารทั่วไป  รับผิดชอบเกี่ยวกั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งานสารบรร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อกตั้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ประชา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องค์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งคับงบประมา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โครงการฝึกอบ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ชนสัมพันธ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มิได้กำหนดว่าเป็นภารกิจหรือความรับผิดชอบของส่วนราชการใ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นโยบายและแผ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พัฒน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แผนง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ป้องกันและบรรเทาสาธารณ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สาธารณ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ให้บริการประชาชนในกิจการสาธารณะ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งานสวัสดิการและพัฒนาชุมช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ังค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เด็ก เยาวชน ผู้สูงอายุและผู้พิการ</w:t>
      </w:r>
    </w:p>
    <w:p>
      <w:pPr>
        <w:pStyle w:val="Normal"/>
        <w:ind w:firstLine="18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ส่งเสริม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ทาง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ind w:firstLine="18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ป้องกันโรคระบ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งานส่งเสริมการศึกษา ศาสนา และวัฒนธรร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การศึกษา สร้าง และพัฒนาหลักสูตรทางวิชาการต่างๆ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พัฒนาการศาสนา ประเพณี และวัฒนธรรม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 วิจัย เก็บรวบรวมข้อมูล วิเคราะห์ข้อมูล และสถิติทางการศึกษ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แนะนำ ฝึกอบรม และส่งเสริมการศึกษ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 สนับสนุน และพัฒนา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งานอนามัย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ติดต่อ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ภาระหน้าที่เกี่ยวกับการจัดทำบัญชี และทะเบีย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เงิน การเบิกจ่ายเงิน การเก็บรักษาเงิน การนำส่งเงิน การฝากเงิน การตรวจเงิน รวบรวมสถิติเงินได้ประเภทต่างๆ การเบิกตัดปี การขยายเวลาเบิกจ่ายงบประมาณ การหักภาษีและสำส่ง รายงานเงินคงเหลือประจำวัน การรับและ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มเงินทดรองราชการ การจัดหาผลประโยชน์จากสิ่งก่อสร้างและทรัพย์สิน รับตรวจสอบงานของจังหวัดและสำนักงานตรวจเงินแผ่นดิน การเร่งรัดใบสำคัญ และเงินยืมค้างชำระ การจัดเก็บภาษี การประเมินภาษี การเร่งรัดจัดเก็บรายได้ การพัฒนารายได้ การออกใบอนุญาตและค่าธรรมเนียมต่างๆ และปฏิบัติหน้าที่อื่นที่เกี่ยวข้อง 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ารเงินและบัญช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 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การคุม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พัฒนาและจัดเก็บรายได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ทะเบียนทรัพย์สินและพัสดุ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้าที่เกี่ยวกับ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บำรุง และจัดทำทะเบียน สิ่งก่อสร้างที่อยู่ในความรับผิดชอบ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 และการออกแบบก่อสร้างแก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อื่นที่เกี่ยวข้อง งานควบคุมอาคาร การดูแลควบคุม ซ่อมแซมวัสดุครุภัณฑ์ และปฏิบัติงานอื่นที่เกี่ยวข้อง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่อสร้า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บำรุงรักษาทา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สะพ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ก่อสร้า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ออกแบบและควบคุมอาค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บริการ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ประสานสาธารณูปโภค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งานเคหะและ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 กำจัดขยะสิ่งปฏิกู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ถนน และเส้นทางต่าง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82880</wp:posOffset>
            </wp:positionV>
            <wp:extent cx="987425" cy="69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790690</wp:posOffset>
            </wp:positionV>
            <wp:extent cx="987425" cy="692785"/>
            <wp:effectExtent l="0" t="0" r="0" b="0"/>
            <wp:wrapTight wrapText="bothSides">
              <wp:wrapPolygon edited="0">
                <wp:start x="13248" y="15079"/>
                <wp:lineTo x="13248" y="14069"/>
                <wp:lineTo x="11732" y="14069"/>
                <wp:lineTo x="11732" y="15079"/>
                <wp:lineTo x="13248" y="1507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9" t="55210" r="24722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790690</wp:posOffset>
            </wp:positionV>
            <wp:extent cx="987425" cy="692785"/>
            <wp:effectExtent l="0" t="0" r="0" b="0"/>
            <wp:wrapTight wrapText="bothSides">
              <wp:wrapPolygon edited="0">
                <wp:start x="13248" y="15079"/>
                <wp:lineTo x="13248" y="14069"/>
                <wp:lineTo x="11732" y="14069"/>
                <wp:lineTo x="11732" y="15079"/>
                <wp:lineTo x="13248" y="15079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79" t="55210" r="24722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ส่ง  เจริญเด่นสุร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ม่อูคอ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4:00Z</dcterms:created>
  <dc:creator>User</dc:creator>
  <dc:description/>
  <cp:keywords/>
  <dc:language>en-US</dc:language>
  <cp:lastModifiedBy>Administrator</cp:lastModifiedBy>
  <cp:lastPrinted>2019-06-12T16:05:00Z</cp:lastPrinted>
  <dcterms:modified xsi:type="dcterms:W3CDTF">2021-04-22T09:08:00Z</dcterms:modified>
  <cp:revision>4</cp:revision>
  <dc:subject/>
  <dc:title/>
</cp:coreProperties>
</file>