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H SarabunPSK" w:hAnsi="TH SarabunPSK" w:eastAsia="SimSun;宋体" w:cs="TH SarabunPSK"/>
          <w:sz w:val="14"/>
          <w:szCs w:val="14"/>
          <w:lang w:val="en-US" w:eastAsia="zh-CN"/>
        </w:rPr>
      </w:pPr>
      <w:r>
        <w:rPr>
          <w:rFonts w:eastAsia="SimSun;宋体" w:cs="TH SarabunPSK" w:ascii="TH SarabunPSK" w:hAnsi="TH SarabunPSK"/>
          <w:sz w:val="14"/>
          <w:szCs w:val="14"/>
          <w:lang w:val="en-US" w:eastAsia="zh-CN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585720</wp:posOffset>
            </wp:positionH>
            <wp:positionV relativeFrom="paragraph">
              <wp:posOffset>-159385</wp:posOffset>
            </wp:positionV>
            <wp:extent cx="1631950" cy="1615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1" t="5543" r="1927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color w:val="FFFFFF"/>
          <w:sz w:val="72"/>
          <w:szCs w:val="7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FFFFFF"/>
          <w:sz w:val="72"/>
          <w:szCs w:val="7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72"/>
          <w:szCs w:val="72"/>
        </w:rPr>
      </w:pPr>
      <w:r>
        <w:rPr>
          <w:rFonts w:cs="TH SarabunPSK" w:ascii="TH SarabunPSK" w:hAnsi="TH SarabunPSK"/>
          <w:b/>
          <w:bCs/>
          <w:color w:val="FFFFFF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72"/>
          <w:szCs w:val="72"/>
        </w:rPr>
      </w:pPr>
      <w:r>
        <w:rPr>
          <w:rFonts w:cs="TH SarabunPSK" w:ascii="TH SarabunPSK" w:hAnsi="TH SarabunPSK"/>
          <w:b/>
          <w:bCs/>
          <w:color w:val="FFFFFF"/>
          <w:sz w:val="72"/>
          <w:szCs w:val="7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color w:val="FFFFFF"/>
          <w:sz w:val="72"/>
          <w:szCs w:val="72"/>
        </w:rPr>
        <w:t xml:space="preserve"> </w:t>
      </w:r>
      <w:r>
        <w:rPr>
          <w:rFonts w:ascii="DSN MonTaNa;TH SarabunIT๙" w:hAnsi="DSN MonTaNa;TH SarabunIT๙" w:cs="DSN MonTaNa;TH SarabunIT๙"/>
          <w:b/>
          <w:b/>
          <w:bCs/>
          <w:sz w:val="72"/>
          <w:sz w:val="72"/>
          <w:szCs w:val="72"/>
        </w:rPr>
        <w:t>แผนพัฒนา</w:t>
      </w:r>
      <w:r>
        <w:rPr>
          <w:rFonts w:ascii="DSN MonTaNa;TH SarabunIT๙" w:hAnsi="DSN MonTaNa;TH SarabunIT๙" w:cs="DSN MonTaNa;TH SarabunIT๙"/>
          <w:b/>
          <w:b/>
          <w:bCs/>
          <w:sz w:val="72"/>
          <w:sz w:val="72"/>
          <w:szCs w:val="72"/>
        </w:rPr>
        <w:t>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ี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๒๕</w:t>
      </w:r>
      <w:r>
        <w:rPr>
          <w:rFonts w:cs="TH SarabunIT๙" w:ascii="TH SarabunIT๙" w:hAnsi="TH SarabunIT๙"/>
          <w:b/>
          <w:bCs/>
          <w:sz w:val="48"/>
          <w:szCs w:val="48"/>
        </w:rPr>
        <w:t>6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-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๒๕</w:t>
      </w:r>
      <w:r>
        <w:rPr>
          <w:rFonts w:cs="TH SarabunIT๙" w:ascii="TH SarabunIT๙" w:hAnsi="TH SarabunIT๙"/>
          <w:b/>
          <w:bCs/>
          <w:sz w:val="48"/>
          <w:szCs w:val="48"/>
        </w:rPr>
        <w:t>6</w:t>
      </w:r>
      <w:r>
        <w:rPr>
          <w:rFonts w:cs="TH SarabunIT๙" w:ascii="TH SarabunIT๙" w:hAnsi="TH SarabunIT๙"/>
          <w:b/>
          <w:bCs/>
          <w:sz w:val="48"/>
          <w:szCs w:val="48"/>
        </w:rPr>
        <w:t>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64820</wp:posOffset>
            </wp:positionH>
            <wp:positionV relativeFrom="paragraph">
              <wp:posOffset>346075</wp:posOffset>
            </wp:positionV>
            <wp:extent cx="5817235" cy="3460750"/>
            <wp:effectExtent l="0" t="0" r="0" b="0"/>
            <wp:wrapTight wrapText="bothSides">
              <wp:wrapPolygon edited="0">
                <wp:start x="-47" y="0"/>
                <wp:lineTo x="-47" y="21494"/>
                <wp:lineTo x="21599" y="21494"/>
                <wp:lineTo x="21599" y="0"/>
                <wp:lineTo x="-4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i/>
          <w:i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        </w: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แม่อูคอ  อำเภอขุนยวม จังหวัดแม่ฮ่องสอ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งานการเจ้าหน้าที่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สำนักงานปลั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องค์การบริหารส่วนตำบลแม่อูคอ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อำเภอขุนยวม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จังหวัดแม่ฮ่อง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ตามวิสัยทัศน์ พันธกิจและยุทธศาสตร์ที่กำหนดไว้นั้น 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ส่วนที่มีความสำคัญยิ่งในการบริหารและนำ</w:t>
      </w:r>
      <w:r>
        <w:rPr>
          <w:rFonts w:ascii="TH SarabunIT๙" w:hAnsi="TH SarabunIT๙" w:cs="TH SarabunIT๙"/>
          <w:sz w:val="32"/>
          <w:sz w:val="32"/>
          <w:szCs w:val="32"/>
        </w:rPr>
        <w:t>พ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ไปสู่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ตถุประสงค์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ใช้กรอบแนวทางการพัฒนาบุคลากรตามประกาศคณะกรรมการพนักงา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ฮ่องสอน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ื่อนไขเก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วกับการ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ารงานบุคคล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๔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สอดคล้องกับ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องค์การบริหารส่วนตำบลจัดทำแผนพัฒนาบุคลากร  เพื่อเพิ่มพูนความรู้ ทักษะ ทัศนคติที่ดี คุณธรรมและจริยธรรมอันจะทำให้ปฏิบัติหน้าที่ราชการในตำแหน่งนั้นได้อย่างมีประสิทธิภาพ  และจัดทำให้ครอบคลุมถึงบุคลากรฝ่ายบริหาร ฝ่ายการเมือง 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พนักงานครู และพนักงานจ้างทุกตำแหน่ง โดยให้คำนึงถึงหน้าที่ความรับผิดชอบในการปฏิบัติหน้าที่ราชการตามที่กำหมายกำหนด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หน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เป็นทรัพยากรมนุษ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์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ประ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ทธ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ภาพอันจะส่งผ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เป็นการวางแผน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วัตถุประสงค์ของกระบวนการพัฒนาบุคลาก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ประ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ทธ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ภาพทั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เปล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่ยนแปลงในยุคเทคโนโลย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ศัยความรู้และประสบการณ์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นการจัดทำได้มีการศึกษา รวบรวมข้อมูลเพื่อนำมาใช้ในการจัดทำแผน  ได้แก่ ประวัติการฝึกอบรม มาตรฐานการกำหนดตำแหน่ง สำรวจความต้องการฝึกอบรม ตลอดจนข้อสรุปจากการติดตามและประเมิ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ปัญห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ก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ข</w:t>
      </w:r>
      <w:r>
        <w:rPr>
          <w:rFonts w:ascii="TH SarabunIT๙" w:hAnsi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>นภายในองค์ก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เคราะ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หาสาเหตุของปัญหา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กอบการ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จารณาวางแผนพัฒนาบุคลากร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ทั้งเส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ฝ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กการอบรมปรับเป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นพฤ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>กรรมและทัศนค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า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ข</w:t>
      </w:r>
      <w:r>
        <w:rPr>
          <w:rFonts w:ascii="TH SarabunIT๙" w:hAnsi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กำหนดทิศทางการพัฒนาบุคลากรภายใต้วิสัยทัศน์ พันธกิจ จุดมุ่งหมายเพื่อการพัฒนา ยุทธศาสตร์การพัฒนา หลักสูตรการพัฒนา งบประมาณ และวิธีการ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แนวทางในการพัฒนาบุคลากรทุก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และประสิทธิผลเกิดประโยชน์ต่อประชาชนอย่างสูงสุด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ระยะเวลาของ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ตาม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จะมีการปรับปรุงให้เหมาะสมขึ้นในโอกาสต่อ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บุคลากร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ทนำ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ของการจัดทำแผน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 ๒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และเป้าหมายการพัฒนา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 ๓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แนวคิดการจัดทำแผนยุทธศาสตร์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 ๔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ประกอบการจัดทำแผนยุทธศาสตร์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 ๕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บุคลากรขององค์การบริหารส่วนตำบลแม่อูค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  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และวิธี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9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2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3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5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ผนวก</w:t>
      </w:r>
    </w:p>
    <w:p>
      <w:pPr>
        <w:pStyle w:val="Normal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แม่อูคอ  เรื่อง  แผนพัฒนาบุคลากร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บันทึกการประชุมคณะกรรมการจัดทำแผนพัฒนาบุคลากร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จัดทำแผนพัฒนาบุคลากร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ติดตามและประเมินผลแผนพัฒนาบุคลากร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</w:t>
      </w:r>
    </w:p>
    <w:p>
      <w:pPr>
        <w:pStyle w:val="Normal"/>
        <w:ind w:left="70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0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ของการจัดทำแผนพัฒนาบุคล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ภาวะการเปลี่ยนแปล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ยใต้กระแสแห่งการปฏิรูประบบราชการและการเปลี่ยนแปลงด้านเทคโนโลยีการบริหารจัดการยุคใหม่ ผู้นำหรือผู้บริหารองค์การต่าง ๆ ต้องมีความตื่นตัวและเกิดความพยายามปรับตัวในรูปแบบต่าง ๆ โดยเฉพาะการเร่งรัดพัฒนาทรัพยากรมนุษย์และองค์การ การปรับเปลี่ยนวิธีคิด วิธีการทำงาน  เพื่อแสวงหารูปแบบใหม่ ๆ และนำระบบมาตรฐานในระดับต่าง ๆ มาพัฒนาองค์การ ซึ่งนำไปสู่แนวคิดการพัฒนาระบบบริหารความรู้ภายในองค์การ เพื่อให้องค์การสามารถใช้และพัฒนาความรู้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ร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 มาตรา ๑๑  ระบุดังนี้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โดยต้องรับรู้ข้อมูลข่าวสารและสามารถประมวลผลความรู้ใน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เพื่อนำมาประยุกต์ใช้ในการปฏิบัติราชการได้อย่างถูกต้อง รวดเร็วและเหมาะสมต่อสถานการณ์ รวมทั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่งเสริมและพัฒนาความรู้ความสามารถสร้างวิสัยทัศน์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ทั้งนี้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บริหารราชการแนวใหม่ส่วนราชการจะต้องพัฒนาความรู้ความเชี่ยวชาญให้เพียงพอ แก่การปฏิบัติงานให้สอดคล้องกับสภาพสังคมที่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แปลง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่างรวดเร็วและสถานการณ์ของต่างประเทศที่มีผลกระทบต่อประเทศไทยโดยตรง ซึ่งในการบริหารราชการตามพระราชกฤษฎีกานี้จะต้องเปลี่ยนแปลงทัศนคติเดิมเสียใหม่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ยึดแนวความคิดว่าต้องปฏิบัติงานตามระเบียบแบบแผนที่วางไว้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ในพระราชกฤษฎีกาฉบับนี้ จึงกำหนดเป็นหลักการว่าส่วนราชการต้องมีการพัฒนาความรู้เพื่อให้มีลักษณะเป็นองค์การแห่งการเรียนรู้อย่างสม่ำเสมอโดยมีแนวทางปฏิบัติ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้องมีการส่งเสริมและพัฒนาความรู้ความสามารถสร้างวิสัยทัศน์และปรับเปลี่ยนทัศนคติของข้าราชการ เพื่อให้ข้าราชการทุกคนเป็นผู้มีความรู้ 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นวิชาการสมัยใหม่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นวิชาการสมัยใหม่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ณะกรรมการพนักงานส่วนตำบลจังหวัดแม่ฮ่องสอน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พนักงาน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แม่ฮ่องสอน  เรื่อง หลักเกณฑ์และเงื่อนไขการบริหารงานบุคคลขององค์การบริหารส่วนตำบล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๒๕๔๕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วด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 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พัฒนาพนักงานส่วนตำบล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องค์การบริหารส่วนตำบลมีการพัฒนาผู้ได้รับการบรรจุเข้ารับราชการเป็นพนักงานส่วนตำบลก่อนมอบหมายหน้าที่ให้ปฏิบัติเพื่อให้รู้ระเบียบแบบแผนของทางราชการ หลักและวิธีปฏิบัติราชการ บทบาท และหน้าที่ของพนักงานส่วนตำบลในระบอบประชาธิปไตยอันมีพระมหากษัตริย์ทรงเป็นประมุขและแนวทางการปฏิบัติตนเพื่อเป็นพนักงานส่วนตำบลที่ดี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พัฒนาพนักงานส่วนตำบลตาม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้องดำเนินการพัฒนาให้ครบถ้วนตามหลักสูตรที่คณะกรรมการพนักงานส่วนตำบล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 เช่น การพัฒนาความรู้พื้นฐานในการปฏิบัติราชการ ให้ใช้วิธีการฝึกอบรมในห้องฝึกอบรม การฝึกอบรมทางไกล หรือการพั</w:t>
      </w:r>
      <w:r>
        <w:rPr>
          <w:rFonts w:ascii="TH SarabunIT๙" w:hAnsi="TH SarabunIT๙" w:eastAsia="Cordia New" w:cs="TH SarabunIT๙"/>
          <w:sz w:val="28"/>
          <w:sz w:val="28"/>
        </w:rPr>
        <w:t>ฒนาตนเองได้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ากองค์การบริหารส่วนตำบลมีความประสงค์จะพัฒนาเพิ่มเติมให้สอดคล้องกับความจำเป็นในการพัฒนาตนเองของแต่ละ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ส่วนตำบล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เป็นหลักสูตรหลัก และเพิ่มเติมหลักสูตรความจำเป็นที่องค์การบริหารส่วนตำบลพิจารณาเห็นว่ามีความเหมาะสมต่อไป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พนักงานส่วนตำบลเกี่ยวกับการปฏิบัติหน้าที่ ให้องค์การบริหารส่วนตำบลสามารถเลือกใช้วิธีการพัฒนาอื่น ๆ ได้ เช่น การพัฒนาโดยผู้บังคับบัญชา และการฝึกภาคสนา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หม</w:t>
      </w:r>
      <w:r>
        <w:rPr>
          <w:rFonts w:ascii="TH SarabunIT๙" w:hAnsi="TH SarabunIT๙" w:cs="TH SarabunIT๙"/>
          <w:sz w:val="32"/>
          <w:sz w:val="32"/>
          <w:szCs w:val="32"/>
        </w:rPr>
        <w:t>่ให</w:t>
      </w:r>
      <w:r>
        <w:rPr>
          <w:rFonts w:ascii="TH SarabunIT๙" w:hAnsi="TH SarabunIT๙" w:cs="TH SarabunIT๙"/>
          <w:sz w:val="32"/>
          <w:sz w:val="32"/>
          <w:szCs w:val="32"/>
        </w:rPr>
        <w:t>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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อนมอบหมายหนาที่ปฏิบัติกอนการบรรจุเขารับราชกา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ตร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ที่ใหเปนไปตามห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สูตรท</w:t>
      </w:r>
      <w:r>
        <w:rPr>
          <w:rFonts w:ascii="TH SarabunIT๙" w:hAnsi="TH SarabunIT๙" w:cs="TH SarabunIT๙"/>
          <w:sz w:val="32"/>
          <w:sz w:val="32"/>
          <w:szCs w:val="32"/>
        </w:rPr>
        <w:t>ี่คณะกรรมการพนักงานส่วนตำบลกำหนด ประกอบด้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ความรู้พื้นฐานในการปฏิบัติราชการสำหรับพนักงานส่วนตำบลบรรจุใหม่ และการพัฒนาเกี่ยวกับงานในหน้าที่ความรับผิดชอบขอ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ก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ธีการพัฒนาพน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เลือกวิธีการใดวิธ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การหน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หรือ หลายวิธีการควบคู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ไป  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มาะสมของแตละ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</w:t>
      </w:r>
      <w:r>
        <w:rPr>
          <w:rFonts w:ascii="TH SarabunIT๙" w:hAnsi="TH SarabunIT๙" w:cs="TH SarabunIT๙"/>
          <w:sz w:val="32"/>
          <w:sz w:val="32"/>
          <w:szCs w:val="32"/>
        </w:rPr>
        <w:t>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งบประมาณ สื่อการฝกอบรม วิทยากร ระยะเวลา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ค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การฝกอบรม และกําหนดกลุมเปาหมาย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จะเข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การอบรม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ติดตามผล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ระเมินความรูและทักษะตลอดจน ทัศนคติของผูเขารับการพัฒนา และติดตามการนําผลไปใชในการปฏ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งา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มี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ูอยูใตบัง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บัญชาเพื่อเพิ่มพ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นความ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ู้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 ทัศนคติที่ดี คุณธรรม และจริยธรรม อันจะทําให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ประ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บังคับบัญชาทุกระดับ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ใน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และการพัฒนาผูใตบังคับบัญชาที่อยูภายใตการบงคับบัญชาโดยตรง รวม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ใตบังคับบัญชาที่เพิ่งย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อนมาดํา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ง ซ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อย</w:t>
      </w:r>
      <w:r>
        <w:rPr>
          <w:rFonts w:ascii="TH SarabunIT๙" w:hAnsi="TH SarabunIT๙" w:cs="TH SarabunIT๙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sz w:val="32"/>
          <w:sz w:val="32"/>
          <w:szCs w:val="32"/>
        </w:rPr>
        <w:t>ภายใตการบังคับบญชาของต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ูใตบังคับบัญชานั้น ผู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คับบัญชาอา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ผูดําเนินการเองห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มอบหมาย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ดําเน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ลือก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กับการพัฒนาผูใตบังคับบัญชาเปนรายบุคคลห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ลุม ซึ่งอาจใชวิธ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การฝ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บรมหรือวิธีการพัฒนาอื่น ๆ โดยพิจารณาดําเนินการหา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ใน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จากการ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เคราะ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ปญหาในการปฏิบัติงาน การจัดทําแผนพัฒนารายบุคคล หรือขอเสนอของผูใตบังคับบัญชาเ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ผูใตบังคับบัญชานั้น ตองพัฒนาทงั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าน ไดแก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าน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วไปในการปฏิบัติงาน ไดแก ความรูที่เกี่ยวของกับการ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าน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่น ระเบียบกฎหมาย นโยบายสำคัญของรัฐบาล สถานที่ โครงสร้างของงาน นโยบายต่าง ๆ เป็น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านความรูและทักษะเฉพาะของงานในแตละ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แก ความรูความสามารถในการปฏิบัติงานของต</w:t>
      </w:r>
      <w:r>
        <w:rPr>
          <w:rFonts w:ascii="TH SarabunIT๙" w:hAnsi="TH SarabunIT๙" w:cs="TH SarabunIT๙"/>
          <w:sz w:val="32"/>
          <w:sz w:val="32"/>
          <w:szCs w:val="32"/>
        </w:rPr>
        <w:t>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ใดโดย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ฝกอบ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ิมพดีด งานดานชา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านการบริหาร ไดแก รายละเอ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ยด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บริหารงาน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น ในเรื่องการวางแผน การมอบหมายงาน การ</w:t>
      </w:r>
      <w:r>
        <w:rPr>
          <w:rFonts w:ascii="TH SarabunIT๙" w:hAnsi="TH SarabunIT๙" w:cs="TH SarabunIT๙"/>
          <w:sz w:val="32"/>
          <w:sz w:val="32"/>
          <w:szCs w:val="32"/>
        </w:rPr>
        <w:t>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สา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าน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ณสม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สวนตัว ไดแก การชวยเสริมบุคลิกภาพที่ดี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มใหสามารถปฏิบัติงานรวมกับบุคคลอื่นไดอยางราบ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ประ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น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ษยส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ม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และสื่อ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าง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นาม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ดาน</w:t>
      </w:r>
      <w:r>
        <w:rPr>
          <w:rFonts w:ascii="TH SarabunIT๙" w:hAnsi="TH SarabunIT๙" w:cs="TH SarabunIT๙"/>
          <w:sz w:val="32"/>
          <w:sz w:val="32"/>
          <w:szCs w:val="32"/>
        </w:rPr>
        <w:t>ศีลธรรม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ริยธรรม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ใ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 เช่น</w:t>
      </w:r>
      <w:r>
        <w:rPr>
          <w:rFonts w:ascii="TH SarabunIT๙" w:hAnsi="TH SarabunIT๙" w:cs="TH SarabunIT๙"/>
          <w:sz w:val="32"/>
          <w:sz w:val="32"/>
          <w:szCs w:val="32"/>
        </w:rPr>
        <w:t> จริยธรรมในการปฏิบัติงาน การพัฒนาคุณภาพชีวิต เพื่อประสิทธ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ภาพในการ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 การปฏิบัติงานอยางมีความสุข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ผูใตบังคับ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การและการวางแผนใหกระทํา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หา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ในการพัฒนา การหาความจําเปนในการพัฒนาผูใ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คับบัญชาแตละคน หมายถึง การศึกษาวิเคราะหดู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ผูใ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คับบัญชาแตละคนสมควรจะตองไดรับการพัฒน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ใด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จ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งจะปฏิบัติงา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าง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ประ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ทธิภาพและปฏิบัติงานไดตามมาตรฐา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องความจำเป็น </w:t>
      </w:r>
      <w:r>
        <w:rPr>
          <w:rFonts w:ascii="TH SarabunIT๙" w:hAnsi="TH SarabunIT๙" w:cs="TH SarabunIT๙"/>
          <w:sz w:val="32"/>
          <w:sz w:val="32"/>
          <w:szCs w:val="32"/>
        </w:rPr>
        <w:t>ไดแก ดานความรูท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วไปใ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าน ดานความรูและทักษะเฉพาะของงานใน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ละ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ง ดานการบริหาร ดานคุณสม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วนตัวและดานคุณธรรมและจริยธรรม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ใหกระทําด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วิธี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ผูใตบังคับบัญช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เ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ไดขอมูลที่เปนประโยชนตอการพัฒนาผูใตบังคับบัญชาจากการหาความจํ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ใน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แลว ผูบังคับบัญชาควรนําขอมูลเหลานั้นมาพิจารณากําหนดกล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เปาหมาย และเรื่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ใตบังคับบัญชาจําเปนตองไดรับการพัฒนา ไดแก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กลุ่มบุคคลที่สมควรจะได้รับการพัฒนา และเลือกประเด็นที่จะให้มีการพัฒนาโดยสามารถเลือกแนวทาง หรือวิธีการพัฒนาได้หลายรูปแบบตามความเหมาะสม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 การสับเปลี่ยนหน้าที่ความรับผิดชอบ การฝึกอบรม การดูงาน การประชุม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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ผูใต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คับบัญชา ผูบัง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บัญชาสามารถพัฒนาผูใตบังคับบัญชา โดย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ไดหลาย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จัดทำเป็นโครงการเพื่อดำเนินการเอง หรือเข้าร่วมสมทบกับหน่วยราชการอื่น หรือว่าจ้างองค์กรเอกชนที่มีความรู้ความชำนาญเฉพาะด้านเป็นผู้ดำเนินการ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 ให้ผู้บังคับบัญชาหมั่นติดจามการพัฒนาอย่างใกล้ชิด และให้มีการประเมินผลการพัฒนา เมื่อผ่านการประเมินผลแล้ว ถือว่าผู้นั้นได้รับการพัฒนาแล้ว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 ๒</w:t>
      </w:r>
      <w:r>
        <w:rPr>
          <w:rFonts w:eastAsia="Cordia New" w:cs="TH SarabunIT๙" w:ascii="TH SarabunIT๙" w:hAnsi="TH SarabunIT๙"/>
          <w:sz w:val="32"/>
          <w:szCs w:val="32"/>
        </w:rPr>
        <w:t>69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ให้องค์การบริหารส่วนตำบลจัดทำแผนพัฒนา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จัดทำแผนการพัฒนาบุคลากรพนักงาน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วรรคหนึ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้องกำหนดตามกรอบของแผนแม่บทการพัฒนาพนักงานส่วนตำบลที่คณะกรรมการกลางพนักงานส่วนตำบล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โดยให้กำหนดเป็นแผนการพัฒนาพนักงานส่วนตำบล มีระยะเวลา ๓ ปี ตามกรอบของแผนอัตรากำลังขององค์การบริหารส่วนตำบล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74 </w:t>
      </w:r>
      <w:r>
        <w:rPr>
          <w:rFonts w:ascii="TH SarabunIT๙" w:hAnsi="TH SarabunIT๙" w:cs="TH SarabunIT๙"/>
          <w:sz w:val="32"/>
          <w:sz w:val="32"/>
          <w:szCs w:val="32"/>
        </w:rPr>
        <w:t>ห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ส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ตรการพัฒนา สําหรับพน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ตละตํา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ไดรับการพัฒนา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ใ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</w:t>
      </w:r>
      <w:r>
        <w:rPr>
          <w:rFonts w:ascii="TH SarabunIT๙" w:hAnsi="TH SarabunIT๙" w:cs="TH SarabunIT๙"/>
          <w:sz w:val="32"/>
          <w:sz w:val="32"/>
          <w:szCs w:val="32"/>
        </w:rPr>
        <w:t>ตรหนึ่งหรือหลายหลักสูตร ด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พื้นฐานในการปฏิบัติราชการ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ว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งานใน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และทักษะเฉพาะของงานในแตละตําแหน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านการบริหา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านคุณธรรมและจริย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ิธ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พน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อาจ</w:t>
      </w:r>
      <w:r>
        <w:rPr>
          <w:rFonts w:ascii="TH SarabunIT๙" w:hAnsi="TH SarabunIT๙" w:cs="TH SarabunIT๙"/>
          <w:sz w:val="32"/>
          <w:sz w:val="32"/>
          <w:szCs w:val="32"/>
        </w:rPr>
        <w:t>มอบ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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การ  หรือดําเน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การ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วนราชการ หรือ 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 โดยวิธี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ธีใด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ลายวิธีก็ไดตาม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ความเหมาะสม 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กอบรม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หรือดูงา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ิการ หรือการสัมมน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คําปรึกษาหรือวิธีการอื่นที่เหมาะสม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ําเนิน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พน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องกําหนดใหเหมาะสมกับกลุมเปาหมาย ที่เขารับ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ธี</w:t>
      </w:r>
      <w:r>
        <w:rPr>
          <w:rFonts w:ascii="TH SarabunIT๙" w:hAnsi="TH SarabunIT๙" w:cs="TH SarabunIT๙"/>
          <w:sz w:val="32"/>
          <w:sz w:val="32"/>
          <w:szCs w:val="32"/>
        </w:rPr>
        <w:t>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 และห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ส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การพัฒนาแตละหลักสูต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ําเน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องจัดสรรงบประมาณสําหรับการพัฒนาพน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>แม่บท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ยางชัดเจน แ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อน  เพื่อใหการพัฒนาเปนไแม่อูคอยาง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ประ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ธิภาพ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องจัดให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ตรวจสอบ  ติดตามและประเมินผล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ใหทราบ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จของ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ความสามารถในการปฏิบัติงาน และผลการปฏิบัติงานของผูเขารับการ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ทําแผน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พน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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วเสนอให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ความเห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รรคหนึ่ง ใ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ถ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ง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ในการพัฒนากลุมเปาหมายที่เขารับการพัฒนา หลักสูตรการพัฒนา วิธีการพัฒนาและระยะเวลา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 งบประมาณท</w:t>
      </w:r>
      <w:r>
        <w:rPr>
          <w:rFonts w:ascii="TH SarabunIT๙" w:hAnsi="TH SarabunIT๙" w:cs="TH SarabunIT๙"/>
          <w:sz w:val="32"/>
          <w:sz w:val="32"/>
          <w:szCs w:val="32"/>
        </w:rPr>
        <w:t>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สรรสําหรับ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ม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แลวให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ใชบังคับเปนแผนการพัฒนาพน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ไป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รบกําหนดรอบระยะเวลาการใชแผนการพัฒนาพน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แลว ให</w:t>
      </w:r>
      <w:r>
        <w:rPr>
          <w:rFonts w:ascii="TH SarabunIT๙" w:hAnsi="TH SarabunIT๙" w:cs="TH SarabunIT๙"/>
          <w:sz w:val="32"/>
          <w:sz w:val="32"/>
          <w:szCs w:val="32"/>
        </w:rPr>
        <w:t>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ําเน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การ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ทําแผ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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ะยะเ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ใน</w:t>
      </w:r>
      <w:r>
        <w:rPr>
          <w:rFonts w:ascii="TH SarabunIT๙" w:hAnsi="TH SarabunIT๙" w:cs="TH SarabunIT๙"/>
          <w:sz w:val="32"/>
          <w:sz w:val="32"/>
          <w:szCs w:val="32"/>
        </w:rPr>
        <w:t>รอบถัดไปทั้งนี้ให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ระยะเวลาของแผนอ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๘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กำกับดูแลให้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ประกาศใช้บังคับนี้ ทั้งนี้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สรรงบประมาณเพื่อให้สามารถดำเนินการตามแผนการพัฒนาข้าราชการดังกล่าวได้อย่างมีประสิทธิภาพ 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เป็นไปตามประกาศ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พนักงาน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ม่ฮ่องสอ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รื่อง หลักเกณฑ์และเงื่อนไขการบริหารงานบุคคลขององค์การบริหารส่วนตำบล ข้อ ๒๖๙ จึงได้จัดทำแผนพัฒนาขึ้น โดยจัดทำให้สอดคล้องกับแผนอัตรากำลัง ๓ ปี ขององค์การบริหารส่วนตำบลแม่อูคอและจัดทำให้ครอบคลุมถึงบุคลากรจากฝ่ายการเมืองและพนักงานจ้างด้วย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ององค์การบริหารส่วนตำบลแม่อูค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รตามแผนพัฒนาท้องถิ่นสี่ปี  องค์การบริหารส่วนตำบลแม่อูค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7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ยกระดับคุณภาพชีวิต พัฒนาเศรษฐกิจและการท่องเที่ยว ส่งเสริมการศึกษา อนุรักษ์ภูมิปัญญาประเพณีท้องถิ่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ระบบ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ศาสนาและวัฒนธรรม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คม คุณภาพชีวิต และความปลอดภัย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่งเสริมเศรษฐกิจอาชีพและราย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่งเสริมสุข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่งเสริมการบริหารการจัดการป่าชุมชนและที่ดินทำกิ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3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้าประสงค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ด้านโครงสร้างพื้นฐานให้ทั่วถึ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ด้านสังคมคุณภาพชีวิตของประชาชน โดยเน้นผู้ด้อยโอกาสทางสังคม ผู้สูงอายุ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ร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ด้านการขยายโอกาสทางการศึกษาในทุกระด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ด้านการส่งเสริมการมีส่วนร่วมจากภาคประชาชนในการบริหารจัดการ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ด้านการพัฒนา อนุรักษ์ บริหารจัดการทรัพยากรธรรมชาติและสิ่งแวดล้อ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ด้านการส่งเสริมการประกอบอาชีพ เสริมสร้างรายได้ พัฒนาระบบเศรษฐกิจและ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ด้านการสนับสนุนความมั่นคง ปลอดภัย 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แก้ไขปัญหายาเสพติ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ด้านการสนับสนุ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บรรเทาสาธารณภ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ด้านการส่งเสริมธรรมาภิบาลในการปฏิบัติงานในท้องถิ่น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ัวชี้วั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ครงการโครงสร้างพื้นฐาน วัดคุณภาพงานจากการที่ ค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รับงานจ้างตรวจรับงานโด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ได้คุณภาพงานที่ดี ไม่มีปัญหาและข้อท้วงติ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ครงการด้านอื่นๆ วัดจากการบรรลุวัตถุประสงค์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โครงการทุกประ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่า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ระบบโครงสร้างพื้นฐ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่อสร้าง ปรับปรุง </w:t>
      </w:r>
      <w:r>
        <w:rPr>
          <w:rFonts w:ascii="TH SarabunIT๙" w:hAnsi="TH SarabunIT๙" w:cs="TH SarabunIT๙"/>
          <w:sz w:val="32"/>
          <w:sz w:val="32"/>
          <w:szCs w:val="32"/>
        </w:rPr>
        <w:t>บ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โครงสร้างพื้นฐานต่างๆใน พื้นที่ เช่น ถนน สะพาน รางระบาย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่อลอดเหลี่ยม 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 ระบบ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ุปโภคบริโภค อาคารต่างๆ สิ่งก่อสร้างในฌาปนสถาน 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ยจราจร กระจกโค้ง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อุบัติเหตุ ไฟกระพริบ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การศึกษาศาสนาและวัฒนธรรม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 สนับสนุนการศึกษาทั้งในระบบและนอกระบ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ริมสุขภาวะในชุมชน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แข่งขันกีฬา การส่งนักกีฬาเข้าร่วมการแข่งขัน ฯล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และจรรโลงไว้ซึ่งการศาสนาและวัฒนธรรมประเพณ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โครงการสืบสานประเพณีวัฒนธรรมปีใหม่ชนเผ่าม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ืบสานประเพณีวัฒนธรรมชนปีใหม่เผ่าอิ้วเมี่ย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ืบสานประเพณีวัฒนธรรมไทลื้อ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ด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ประเพณีลอยกระทง ฯล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สังคม คุณภาพชีวิต และ ความปลอดภ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ส่งเสริมคุณภาพชีวิตต่างๆ เช่น การช่วยเหลือผู้สูงอายุ ผู้พิการ ผู้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อดส์ ผู้ยากไร้ ผู้ด้อย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่วยเหลือผู้ประสบภัยหนาว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้านท้องถิ่นประชารัฐร่วมใจเทิดไท้องค์ราชันราชิ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ณรงค์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ลดอุบัติเหตุทางถนนในช่วงเทศกา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ทรัพยากรธรรมชาติและ สิ่งแวดล้อ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การอนุรักษ์ทรัพยากรธรรมชาติและ สิ่งแวดล้อม เช่น ปลูกต้นไม้ใน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ชุมชน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ต้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าธารณะ ปลูกหญ้าแฝก อนุรักษ์ฟื้นฟูแหล่งน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และซ่อมแซมฝายชะลอ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การส่งเสริมเศรษฐกิจอาชีพและราย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ส่งเสริมเศรษฐกิจอาชีพและรายได้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เช่น โครงฝึกอบรมส่งเสริมทักษะอาชีพแก่ผู้สูงอาย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ฝึกอบรมส่งเสริมอาชีพตาม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ิปรัชญาเศรษฐกิจ พอเพีย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อบรมให้ความรู้ด้านการเกษต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ศักยภาพแหล่งท่องเที่ยว อุดหนุน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ื่น ส่วนราชการหรือหน่วยอื่นของรัฐ องค์กร ประชาชน องค์กรการกุศล องค์กรที่จัดตั้งตามกฎหมาย 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ที่มีวัตถุประสงค์เพื่อพัฒนาด้านเศรษฐกิจอาชีพ และรายได้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การส่งเสริมสุข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ระงับโรคติดต่อ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โรคระบาดในพื้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สนับสนุนการบริการสาธารณสุขของกองทุนหลักประกันสุขภาพในระดับท้องถิ่นหรือพื้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อูค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อนามัยและสิ่งแวดล้อมเพื่อชุมชนน่าอยู่ ฯล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บริหารจัดการ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ระบบการเมืองและการมีส่วนร่วมในระบอบประชาธิปไตยอันมีพระมหากษัตริย์ทรงเป็นประมุ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หลักธรรมาภิบาลในการบริหารจัดการ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มีประสิทธิภาพและประสิทธิผลสูงสุ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่งเสริมการบริหารการจัดการป่าชุมชนและ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คุ้มครองดูแล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ใช้ประโยชน์จาก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ไม้ ที่ดิน ทรัพยากรธรรมชาติและสิ่งแวดล้อมทางด้านงานพัฒนา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ชุมชน การควบคุมไฟป่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บริหารจัดการ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ให้ประชาชนมีที่ดินทำกินอย่างถูกต้อ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แบ่งส่วนราชการและอัตรากำ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อูคอ มีภารกิจ อำนาจหน้าที่ที่จะต้องดำเนินการแก้ไขปัญหาดังกล่าวภายใต้อำนาจหน้าที่ที่กำหนดไว้ใน พระราชบัญญัติสภาตำบลและองค์การบริหารส่วนตำบล และ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กำหนดโครงสร้า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อำนาจหน้าที่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แบ่งส่วน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หัวหน้าพนักงานส่วนตำบล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้างทุกค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สังก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องค์การบริหารส่วนตำบลแม่อูคอ  รองจากนายกองค์การบริหารส่วนตำบลแม่อูคอ  ซึ่งมีหน้าที่รับผิดชอบควบคุมดูแ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ฏิบัติงาน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แม่อูคอ  ให้เป็นไปตามนโยบายที่นายกองค์การบริหารส่วนตำบลสั่งการเกี่ยวกับนโยบายของรัฐบาลนโยบายกระทรวงมหาดไทย กรมส่งเสริมการปกครองท้องถิ่น และจังหวัดแม่ฮ่องสอน รวมทั้ง อำนาจหน้าที่อื่นๆ ตามที่กฎหมายกำหนดไว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มีลักษณะงานบริหารงานองค์การบริหารส่วนตำบลและด้านกฎหมายเกี่ยวกับการวางแผน บริหารจัดการ 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ยการ สั่งราชการ มอบหมาย 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บดูแล ตรวจสอบ ประเมินผลงาน ตัดสินใจ แก้ปัญหาการบริหารงานขององค์การบริหารส่วนตำบล ที่มีหน้าที่ความรับผิดชอบ ความยากและคุณภาพของงานสูง โดยควบคุมหน่วยงานหลายหน่วยงานและปกครองผู้อยู่ใต้บังคับบัญชา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มากพอสมควร และปฏิบัติหน้าที่อื่นตาม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งานปลัด อบ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หน้าที่ความรับผิดชอบเกี่ยวกับราชการทั่วไปขององค์การบริหารส่วนตำบลและราชการที่มิได้กำหนดให้เป็นหน้าที่ของกองหรือส่วนราชการใดในองค์การบริหารส่วนตำบล โดยเฉพาะ รวมทั้งกำกับเร่งรัดการปฏิบัติราชการของส่วนราชการในองค์การบริหารส่วนตำบล ให้เป็นไปตามนโยบาย แนวทางและแผนปฏิบัติราชการของ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งานสนับสนุนส่วนราชการอื่น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หน้าที่ความรับผิดชอบเกี่ยวกับการจ่าย  การรับ  การนำส่งเงิน  การเก็บรักษา และเอกสารทางการเงิน  การตรวจสอบใบสำคัญ  ฎีกางานเกี่ยวกับเงินเดือน ค่าจ้าง  ค่าตอบแทน  เงินบำเหน็จ  บำนาญ  เงินอื่นๆงานเกี่ยวกับการจัดงบประมาณฐานะทางการเงิน การจัดสรรเงินต่างๆ การจัดทำ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ุกประเภท ทะเบียนคุมเงินรายได้และรายจ่ายต่างๆ การควบคุมการเบิกจ่าย งานทำงบทดลองประจำเดือน  ประจำปี  งานเกี่ยวกับการพัสดุขององค์การบริหารส่วนตำบล ควบคุม เก็บรักษา  การเบิกจ่ายวัสดุ  อุปกรณ์  อะไหล่  น้ำมันเชื้อเพลิงและงานอื่นๆที่เกี่ยวข้องและ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มีหน้าที่ความรับผิดชอบเกี่ยวกับการสำรวจ  ออกแบบ การจัดทำข้อมูลทางด้านวิศวกรรม  การจัดเก็บและทดสอบคุณภาพวัสดุ  งานออกแบบและเขียนแบบการตรวจสอบ  การก่อสร้าง งานควบคุมอาคารตามระเบียบกฎหมาย  งานแผนการปฏิบัติ  งานการก่อสร้าง  และซ่อมบำรุงการควบคุมการก่อสร้างและซ่อมบำรุง งานแผนงานด้านวิศวกรรมเครื่องจักรกล  การรวบรวมประวัติติดตาม  ควบคุมการปฏิบัติงานเครื่องจักรกล  การควบคุม  การบำรุงรักษาเครื่องจักรกล  งานเกี่ยวกับแผนงาน  และงานอื่นๆที่เกี่ยวข้องแล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 และวัฒนธร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ดำเนินการเกี่ยวกับการจัดการศึกษา  การส่งเสริมและสนับสนุนการศึกษา ศาสนาวัฒนธรรม และประเพณีอันดีงามของประชาชน การสนับสนุนบุคลากร  วัสดุอุปกรณ์ และทรัพย์สินต่างๆเพื่อประโยชน์ทางการศึกษา จัดสถานที่เพื่อการศึกษา  ส่งเสริม  ทำนุบำรุง และรักษาไว้ซึ่งศิลปะ  ประเพณี ขนบธรรมเนียม  จารีตประเพณีของท้องถิ่น  วัฒนธรรม  ส่งเสริมสนับสนุนการเล่นกีฬา  และงานอื่นๆที่เกี่ยวข้องและที่ได้รับมอบหมาย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เกี่ยวกับการตรวจสอบการปฏิบัติงานของหน่วยงานต่างๆ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ยใน 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สังกัดในด้านงบประมาณ  บัญชีและพัสดุ  รวมทั้งตรวจสอบหลักฐานเอกสารทางการบัญชี การเงิน  ยอดเงิน  การทำสัญญา  การจัดซื้อพัสดุ  การเบิกจ่าย  การลงบัญชี  การจัดเก็บรักษาพัสดุในคลังพัสดุ ตรวจสอบการใช้  และเก็บรักษายานพาหนะให้ประหยัดและถูกต้องตามระเบียบของทางราชการ  และงานอื่นๆที่เกี่ยวข้องและที่ได้รับมอบหมาย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แสดงโครงสร้างการกำหนดส่วนราชการ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</w:rPr>
              <w:t>สอดคล้องกับยุทธศาสตร์การพัฒน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ท่องเที่ยว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ท่องเที่ยว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 xml:space="preserve">สอดคล้องกับยุทธศาสตร์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งคม คุณภาพชีวิต และความปลอดภั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้อ 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จ่ายเบี้ยยังชีพผู้สูงอายุ ผู้พิการ และสนับสนุนเบี้ยยังชีพผู้ป่วยเอดส์</w:t>
            </w:r>
          </w:p>
          <w:p>
            <w:pPr>
              <w:pStyle w:val="Normal"/>
              <w:shd w:fill="FFFFFF" w:val="clear"/>
              <w:ind w:lef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  สวัสดิการและการสงเคราะห์</w:t>
            </w:r>
          </w:p>
          <w:p>
            <w:pPr>
              <w:pStyle w:val="Normal"/>
              <w:shd w:fill="FFFFFF" w:val="clear"/>
              <w:ind w:lef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คมสงเคราะห์และการพัฒนาคุณภาพชีวิตเด็ก  สตรีคนชราและผู้ด้อยโอกาส</w:t>
            </w:r>
          </w:p>
          <w:p>
            <w:pPr>
              <w:pStyle w:val="Normal"/>
              <w:shd w:fill="FFFFFF" w:val="clear"/>
              <w:ind w:lef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บรรเทาสาธารณภัย</w:t>
            </w:r>
          </w:p>
          <w:p>
            <w:pPr>
              <w:pStyle w:val="Normal"/>
              <w:shd w:fill="FFFFFF" w:val="clear"/>
              <w:ind w:firstLine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  <w:p>
            <w:pPr>
              <w:pStyle w:val="Normal"/>
              <w:shd w:fill="FFFFFF" w:val="clear"/>
              <w:ind w:left="33" w:firstLine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งบเรียบร้อ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 xml:space="preserve">สอดคล้องกับยุทธศาสตร์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  <w:p>
            <w:pPr>
              <w:pStyle w:val="Normal"/>
              <w:shd w:fill="FFFFFF" w:val="clear"/>
              <w:ind w:left="33" w:firstLine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อนุรักษ์แหล่งน้ำ ห้วย หนอง คลอง บึง ตามแนวพระราชดำริ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อนุรักษ์ ดูแลรักษาทรัพยากรป่าไม้ ป่าชุมชน</w:t>
            </w:r>
          </w:p>
          <w:p>
            <w:pPr>
              <w:pStyle w:val="Normal"/>
              <w:shd w:fill="FFFFFF" w:val="clear"/>
              <w:ind w:lef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ริมจิตสำนึกและการมีส่วนร่วมในการอนุรักษ์ทรัพยากรธรรมชาติและสิ่งแวดล้อม</w:t>
            </w:r>
          </w:p>
          <w:p>
            <w:pPr>
              <w:pStyle w:val="Normal"/>
              <w:shd w:fill="FFFFFF" w:val="clear"/>
              <w:ind w:firstLine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รักษาที่สาธารณะในท้องถิ่นเรียบร้อยในชุมชน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ส่งเสริมเศรษฐกิจอาชีพและรายได้</w:t>
            </w:r>
          </w:p>
          <w:p>
            <w:pPr>
              <w:pStyle w:val="Normal"/>
              <w:shd w:fill="FFFFFF" w:val="clear"/>
              <w:ind w:left="33" w:firstLine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กษตรกรรม  เกษตรผสมผสาน เกษตรอินทรีย์</w:t>
            </w:r>
          </w:p>
          <w:p>
            <w:pPr>
              <w:pStyle w:val="Normal"/>
              <w:shd w:fill="FFFFFF" w:val="clear"/>
              <w:ind w:left="33" w:firstLine="2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ศักยภาพการประกอบอาชีพและรายได้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ดำรงชีพตามแนวพระราชดำริปรัชญาเศรษฐกิจพอเพียง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ส่งเสริมศักยภาพแหล่งท่องเที่ยว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ส่งเสริมสุขภาพ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สร้างเสริมสุขภาพขององค์กรประชาชน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้องกัน ควบคุมและระงับโรคติดต่อ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งานกองทุนหลักประกันสุขภาพในระดับท้องถิ่นหรือพื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อูคอ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อนามัยและสิ่งแวดล้อมเพื่อชุมชนน่าอยู่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บริหารจัดการท้องถิ่น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และพัฒนาศักยภาพการปฏิบัติงานของบุคลากร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รัพยากรมนุษ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จงรักษ์ภักดีต่อสถาบันพระมหากษัตริย์และความปรองดองสมานฉันท์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ธรรมาภิบาลในการบริหารจัดการ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ประชาธิปไตยและการมีส่วนร่วมจากภาคประชาชนในการบริหารจัดการท้องถิ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เทคโนโลยีสารสนเทศ  ความสะดวกรวดเร็วเพื่อประสิทธิภาพในการปฏิบัติงาน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ส่งเสริมการบริหารการจัดการป่าชุมชนและที่ดินทำกิน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ป่าชุมชน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ความมั่นคงของที่ดินทำกิ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การเงิน 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ด้แก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u w:val="single"/>
              </w:rPr>
              <w:t xml:space="preserve">สอดคล้องกับยุทธศาสตร์ที่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u w:val="single"/>
              </w:rPr>
              <w:t>7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ริหารจัดการ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่งเสริมเทคโนโลยีสารสนเทศ ความสะดวกรวดเร็วเพื่อประสิทธิภาพในการปฏิบัติ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อาค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อาค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ระบบโครงสร้างพื้นฐาน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 สะพาน รางระบายน้ำ  อาคาร สิ่งปลูกสร้างต่างๆ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 ซ่อมแซม  บำรุงรักษา  สิ่งก่อสร้างสาธารณูปโภคและสาธารณูปการต่างๆ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ผังเมือง การออกแบนงาน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อาคาร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 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จัดการศึกษาปฐม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 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จัดการศึกษาปฐม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ศึกษาศาสนาและวัฒนธรรมท้องถิ่น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ประสิทธิภาพการจัดการศึกษาทุกระดับ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ศึกษาเรียนรู้ตลอดชีวิต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พัฒนาเด็กและเยาวชน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ศาสนาประเพณีวัฒนธรรมและภูมิปัญญาท้องถิ่น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กีฬาและนันทนาการ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ส่งเสริมเศรษฐกิจอาชีพและรายได้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ส่งเสริมศักยภาพแหล่งท่องเที่ย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850"/>
        <w:gridCol w:w="851"/>
        <w:gridCol w:w="850"/>
        <w:gridCol w:w="992"/>
        <w:gridCol w:w="850"/>
        <w:gridCol w:w="851"/>
        <w:gridCol w:w="851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อบอัตร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ลัง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ข้างหน้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บริหารงานท้องถิ่น ระดับกล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่างเดิ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ระดับต้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จัด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ทั่ว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 ช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8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ิเคราะห์นโยบายและแผ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ช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ทรัพยากรบุคคล ช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ช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พัฒนาชุมชน ป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ธุรก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 ช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พง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้องกันและบรรเทาสาธารณภั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 ปง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ชง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่างเดิ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พัฒนาการท่องเที่ยว ป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่างเดิ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7" w:hanging="0"/>
              <w:jc w:val="center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เจ้าพนักงาน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นักงานขับรถยนต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โร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ส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ม่บ้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ับรถขยะ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อำนวยการกองคลัง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ักบริหารงานคลั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งินและบัญช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24"/>
              </w:rPr>
            </w:pPr>
            <w:r>
              <w:rPr>
                <w:rFonts w:eastAsia="Calibri" w:cs="TH SarabunIT๙" w:ascii="TH SarabunIT๙" w:hAnsi="TH SarabunIT๙"/>
                <w:sz w:val="32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ป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สดุ ป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พัสดุ ป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่างโยธ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ป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ธุรก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 ป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ศึกษา ศาสนา และวัฒน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ศึกษาฯ 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ักบริหารงานศึกษ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ป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ธุรการ ป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ดูแลเด็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ุดหนุ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ศึกษาของพนักงานส่วนตำบล ครู ฯ และพนักงานจ้าง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85"/>
        <w:gridCol w:w="1984"/>
        <w:gridCol w:w="2410"/>
        <w:gridCol w:w="1694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นักงานส่วนตำบ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รู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นักงานจ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ว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ำกว่า ปว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8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/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มูล ณ 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ิงหาคม  </w:t>
      </w:r>
      <w:r>
        <w:rPr>
          <w:rFonts w:eastAsia="Cordia New" w:cs="TH SarabunIT๙" w:ascii="TH SarabunIT๙" w:hAnsi="TH SarabunIT๙"/>
          <w:sz w:val="32"/>
          <w:szCs w:val="32"/>
        </w:rPr>
        <w:t>2563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ฉพาะผู้ที่ครองตำแหน่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พนักงานส่วนตำบลตามกรอบอัตรากำลังที่เข้ารับการฝึกอบรมตามสายงาน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843"/>
        <w:gridCol w:w="1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ตามกรอบอัตรากำลั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ที่ได้รับการฝึกอบรมแล้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ที่ยังไม่ได้รับการฝึกอบรม รวมตำแหน่งว่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บริหารงานท้องถิ่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สำนักงานปลั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บริหารงานการคลั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บริหารงานการศึกษา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ู้อำนวยการกองการศึกษา ฯ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พัฒนา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พัฒนา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รู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/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มูล ณ 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ิงหาคม  </w:t>
      </w:r>
      <w:r>
        <w:rPr>
          <w:rFonts w:eastAsia="Cordia New"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2.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ช้เป็นกรอบกำหนดทิศทางการพัฒนาบุคลากรให้มีหลักเกณฑ์ และวิธีการพัฒนาอย่างเป็นระบบ และมีความต่อเนื่อง โดยกำหนดหลักเกณฑ์และวิธีการที่ได้จากการศึกษาวิเคราะห์ถึงความจำเป็นด้านการพัฒนาบุคลากรให้เกิดความเหมาะสมทั้งระยะเวลา บุคลากร งบประมาณ ให้สามารถนำไปสู่การปฏิบัติและบรรลุผลตามวัตถุประสงค์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การปฏิบัติงานของบุคลากร ในด้านการส่งเสริม สนับสนุน และพัฒนาการปฏิบัติงาน โดยการเพิ่มพูนความรู้ทางวิชาการ และประสบการณ์ในรูปแบบต่าง ๆ เช่น การฝึกอบรม การศึกษาดูงาน การไปปฏิบัติงานอื่นที่จำเป็นและเหมาะสม เพื่อให้ได้ความรู้ใหม่ ๆ นำมาปรับใช้ในการปฏิบัติงานให้มีประสิทธิภาพดี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ปรับเปลี่ยนแนว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ศนคติ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</w:t>
      </w:r>
      <w:r>
        <w:rPr>
          <w:rFonts w:ascii="TH SarabunIT๙" w:hAnsi="TH SarabunIT๙" w:cs="TH SarabunIT๙"/>
          <w:sz w:val="32"/>
          <w:sz w:val="32"/>
          <w:szCs w:val="32"/>
        </w:rPr>
        <w:t>เน้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ระบวนการคิด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ในการปฏิบัติงานร่วมกับบุคคล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พัฒนา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ผลต่อการพัฒนาท้องถิ่นให้ดี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ในสังกัดขององค์การบริหารส่วนตำบลแม่อูคอ ได้รับการพัฒนาอย่างน้อยหนึ่งหลักสูตรในรอบหนึ่งปีงบประมาณ ซึ่งเป็นหลักสูตรความรู้พื้นฐานสำหรับการปฏิบัติงานสำหรับตำแหน่งนั้น ๆ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ป้าหมายของการพัฒน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อูคอ 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ภารกิจ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 ได้อย่างมีประสิทธิภาพ จึงกำหนดให้คณะ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 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ากฎ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ด้รับการพัฒนาทุก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แม่อูค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พัฒนาเพิ่มพูนความรู้ ความสามารถ ทักษะ รวมถึงคุณธรรมและ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มาชิก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ท้องถิ่น พนักงานจ้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ท้องถิ่นในการส่งเสริมให้ได้รับการศึกษาต่อในระดับที่สูง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ในเขตองค์การบริหารส่วนตำบลแม่อูคอ หน่วยงานที่เกี่ยวข้องรวมถึงผู้ที่มาติดต่อขอรับบริการ ได้รับการบริการที่ดี สะดวกและรวด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แม่อูคอ ทุกคนที่ได้เข้ารับการพัฒนาการเพิ่มพูนความรู้ ทักษะ คุณธรรมและจริยธรรมในการปฏิบัติงาน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ได้รับมาใช้ประโยชน์ในการปฏิบัติงานเพื่อบริการประชาชน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ริการประชาชนในเขตพื้นที่ให้ได้รับการบริการที่ดี และมีคุณภาพชีวิตที่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Style16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กรอบแนวคิดการจัดทำแผนยุทธศาสตร์การพัฒนาบุคลากร</w:t>
      </w:r>
    </w:p>
    <w:p>
      <w:pPr>
        <w:pStyle w:val="Style16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ทำยุทธศาสตร์การพัฒ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าบุคลาก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วัตถุประสงค์เพื่อให้องค์กรมีจุดมุ่งหมาย ทิศทางในการก้าวไปข้างหน้าในเชิงการพัฒนาบุคลากรเพื่อไปตอบสนองต่อยุทธศาสตร์องค์กรมีวิธีการและเครื่องมือในการผลักดันสู่ความสำเร็จรวมทั้งระบบการติดตามผลอีกทั้งเป็นการสร้างคว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ต่อเนื่องในการพัฒนาบุคลากรในองค์กร ซึ่งการจัดทำยุทธศาสตร์นั้นคือการกำหนดทิศทางขององค์กร ซึ่งทิศทา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มีผลครอบคลุมอยู่ในช่วงระยะ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นการจัดทำยุทธศาสตร์การพัฒนาบุคลากรของ องค์การบริหารส่วนตำบล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ม่อูค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้องเป็นการจัดทำยุทธศาสตร์ที่มีความเชื่อมโยงกับยุทธศาสตร์หลักตามแผนพัฒนาจังหวัด แผนพัฒนาอำเภอ แผนพัฒนาองค์กรปกครองส่วนท้องถิ่น นโยบายของรัฐบาล และนโยบายผู้บริหาร ทั้งนี้ เพื่อให้ยุทธศาสตร์การพัฒนาหน่วยงานนั้นเป็นส่วนที่ช่วยสนับสนุนผลักดันให้ยุทธศาสตร์ของหน่วยงานประสบความสำเร็จผ่านทางบุคลากรที่ได้รับการพัฒนาให้มีความรู้ สมรรถนะ เป็นผู้นำ เป็นคนด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วินัย และมีพลังกายพลังใจในการปฏิบัติภารกิจของตนให้ประสบความสำเร็จอย่างดียิ่ง และเพื่อให้ยุทธศาสตร์การพัฒนาบุคลากรนั้นมีความเชื่อมต่อกับยุทธศาสตร์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ทุกๆ ยุทธศาสตร์ โดยมิได้เพียงเชื่อมโยงเฉพาะในด้านที่เป็นยุทธศาสตร์ด้านทรัพยากรบุคคลเท่านั้น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จัดทำยุทธศาสตร์การพัฒนาบุคลากรของ 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ความสอดคล้องและสัมพันธ์กับยุทธศาสตร์หลักตามแผนพัฒนาจังหวัด แผนพัฒนาอำเภอ แผนพัฒนาองค์กรปกครองส่วนท้องถิ่น นโยบายของรัฐบาล และนโยบายผู้บริหาร จึงได้กำหนดกระบวนในการจัดทำ ดังนี้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ประเด็นหลักตามยุทธศาสตร์ขององค์กร เพื่อศึกษาแนวนโยบาย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พัฒนาจังหวัด แผนพัฒนาเศรษฐกิจและสังคม แนวนโยบายของจังหวัด อำเภอ และทบทวนวิสัยทัศน์ พันธ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ยุทธศาสตร์องค์ก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การกำหนดประเด็นหลักตามยุทธศาสตร์องค์ก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 องค์การบริหารส่วนตำบลแม่อูค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 เป็นการศึกษาข้อมูลประกอบที่สำคัญในการจัดทำยุทธศาสตร์ ศึกษาตัวชี้วัดในระดับ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องค์กร เมื่อได้ทำการศึกษาและทบทวนข้อมูลยุทธศาสตร์ที่เกี่ยวข้อง ข้อมูลวิสัยทัศน์ พันธกิจ แล้ว จาก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ดำเนินการกำหนดประเด็นสำคัญในยุทธศาสตร์องค์กร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ทำ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HR SWOT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วิเคราะห์จุดอ่อน จุดแข็ง โอกาส อุปสรรค ในเรื่องของ “คน” ที่จะทำให้องค์กรบรรลุ หรือไม่บรรลุตามยุทธศาสตร์ที่วางไว้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ั้นตอนนี้เป็นขั้นตอนที่จะช่วยในการวิเคราะห์ข้อมูลปัจจัยภายใน และปัจจัยภายนอกในด้านทรัพยากรมนุษย์ ที่มีผลต่อความสำเร็จขององค์กร ซึ่งการท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วิเคราะห์จุดอ่อน จุดแข็ง โอกาส อุปสรรค ในเรื่องของ “คน” ที่จะทำให้องค์กรบรรลุหรือไม่บรรลุผลสำเร็จตามยุทธศาสตร์ที่วางไว้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ดำเนินการในรูปการ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Worksho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ระดมสม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ให้ได้มาซึ่งข้อมูลจำนวนมาก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ระดมสมอง โดยที่สิ่งที่ได้จากการระดมสมองนั้นเป็นความเห็นของผู้ที่มาเข้าร่วม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ให้ความสำคัญกับจุดอ่อน เป็นลำดับแรก ๆ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วิเคราะห์ในทุกๆ ด้านที่เกี่ยวกับการบริหาร และพัฒนาทรัพยากรมนุษย์ ไม่ควรจำกัดเฉพาะในด้านการพัฒนาทรัพยากรมนุษย์เพียงอย่างเดียว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เคราะห์ข้อมูลสำคัญด้านทรัพยากรมนุษย์ เพื่อวิเคราะห์ข้อมูลที่สำคัญ ซึ่งจะช่วยสนับสนุนผลการท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ป็นข้อมูลสนับสนุนในการกำหนดยุทธศาสตร์การพัฒนาบุคลากรต่อไป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ั้นตอนนี้ เป็นขั้นตอนที่จะช่วยสนับสนุนการจัดทำยุทธศาสตร์ ด้วยการวิเคราะห์จากข้อมูลสำคัญด้านทรัพยากรมนุษย์ และยังเป็นการตรวจสอบ ยืนยัน การท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จากนี้การวิเคราะห์ข้อมูลสำคัญด้านทรัพยากรมนุษย์ ยังช่วยให้การจัดทำยุทธศาสตร์ต่าง ๆ มีความถูกต้องโดยมีข้อมูลตัวเลขสนับสนุนการคิดวิเคราะห์และการจัดทำ</w:t>
      </w:r>
    </w:p>
    <w:p>
      <w:pPr>
        <w:pStyle w:val="Style1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5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จากการวิเคราะห์ข้อมูลสำคัญด้านทรัพยากรมนุษย์นั้น ทำให้องค์กรเห็นถึงนัยสำคัญที่มีผลต่อการบริหารงานในปัจจุบัน และอนาคตอันใกล้ เช่น การวิเคราะห์จำนวนคนในแต่ละช่วงอายุ ทำให้เห็นถึงกลุ่มประชากรส่วนใหญ่ในองค์กร ด้วยข้อมูลนี้ทำให้การกำหนดยุทธศาสตร์การพัฒนา แผนการพัฒนามีความสอดคล้องกับกลุ่มคนส่วนใหญ่ในองค์กร จำนวนวันที่ใช้ในการพัฒนา แสดงถึงค่าเฉลี่ยจำนวนวันที่บุคลากรได้รับในการพัฒนา และค่าใช้จ่ายในการพัฒนานั้นสะท้อนถึงการบริหารจัดการ ความพยายามในการดำเนินการพัฒนาผ่านการใช้จ่ายเพื่อการพัฒนาซึ่งสามารถนำไปเปรียบเทียบกับหน่วยงานที่เป็นหน่วยงานที่ดีในเรื่องการพัฒนาคน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ึกษาตัวแบบการพัฒนาขององค์กรที่คล้ายคลึงกัน เพื่อศึกษาแนวปฏิบัติที่ดีขององค์กรอื่นซึ่งจะช่วยสนับสนุนการกำหนดยุทธศาสตร์การพัฒนาบุคลากรเนื่องด้วยจากความเป็นจริงที่ว่า องค์กรใดองค์กรหนึ่งนั้นไม่ได้เก่งไปทุกเรื่อง ยังมีองค์กรที่เก่งกว่าองค์กรอื่นๆ อย่างมากในบางเรื่อง ดังนั้น การศึกษาจากประสบการณ์ตรงขององค์กรอื่น แล้วนำมาประยุกต์ให้เหมาะสม จะช่วยประหยัดเวลาและลดการดำเนินงานแบบลองผิดลองถูก ทำให้สามารถเพิ่มประสิทธิภาพในการทำงาน และเพิ่มศักยภาพในการแข่งขั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ยุทธศาสตร์การพัฒนาบุคลาก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(HRD Strategy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ขั้นตอนการกำหนดยุทธศาสตร์การพัฒนาบุคลากรในรายละเอียด พร้อมตัวชี้วัดผลงานที่สำคัญ </w:t>
      </w:r>
      <w:r>
        <w:rPr>
          <w:rFonts w:eastAsia="Calibri"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ั้นตอนนี้ เป็นขั้นตอนในการสร้างยุทธศาสตร์การพัฒนาบุคลากรขององค์กร โดยการนำข้อมูลที่ได้จากขั้นตอ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วิเคราะห์ จัดลำดับความสำคัญ จัดกลุ่มประเด็นปัญหา เพื่อจัดทำเป็นยุทธศาสตร์การพัฒนาขึ้น</w:t>
      </w:r>
    </w:p>
    <w:p>
      <w:pPr>
        <w:pStyle w:val="Style1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สร้างยุทธศาสตร์การพัฒนาจากขั้นตอนการสร้างยุทธศาสตร์และทำการเชื่อมโยงกับยุทธศาสตร์หลักของ 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 ลำดับถัดมา ดำเนินการจัดกลุ่ม ปรับปรุง เพื่อคัดเลือกให้เหลือในปริมาณยุทธศาสตร์ที่เหมาะสม จากนั้นนำชื่อยุทธศาสตร์ที่ได้ผ่านการจัดกลุ่ม ปรับปรุงแล้ว มากำหนดตัวชี้วัด พร้อมทั้งชื่อโครงการในแต่ละยุทธศาสตร์ ในการกำหนดตัวชี้วัดควรเป็นการวัดผลลัพธ์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หรือผลสัมฤทธิ์ของยุทธศาสตร์ และควรกำหนดตัวชี้วัดที่สอดคล้องและตรงต่อยุทธ์ศาสตร์ที่กำหนดขึ้น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แผนปฏิบัติ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ั้นตอนหนึ่งในการแปลงยุทธศาสตร์มาสู่การปฏิบัติและการกำหนดแผ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เป็นการผลักดันให้ยุทธศาสตร์การพัฒนาบุคลากรนั้นประสบผลสำเร็จด้วยการจัดทำแผนปฏิบัติ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วัตถุประสงค์เพื่อให้การดำเนินงานตามยุทธศาสตร์นั้นได้เกิดขึ้นจริง มีกระบวนการ ผู้รับผิดชอบ และขอบเขตเวลาการดำเนินงานที่ชัดเจน นอกจากนี้ยังเป็นการมอบหมายความรับผิดชอบให้ผู้ที่เกี่ยวข้องเพื่อนำไปกำหนดเป็นแผนงานการปฏิบัติงานของตนซึ่งนำไปสู่การประเมินผลงานประจำปีที่มีความชัดเจนในผลงานที่เกิดขึ้น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การพัฒนาตามแผน เป็นการติดตามผลความก้าวหน้า และความสำเร็จ ทั้งนี้เพื่อนำมาปรับแต่งแผนปฏิบัติงานให้ปฏิบัติได้ตามเป้าหมายที่กำหนดขั้นตอนสุดท้ายของการจัดทำยุทธศาสตร์การพัฒนาบุคลากรนั้น เป็นขั้นตอนการติดตามและประเมินผลความก้าวหน้า ความสำเร็จของ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ยุทธศาสตร์ที่ได้กำหนดไว้ ในการประเมินและติดตามผลตลอดช่วงระยะเวลาของแผนปฏิบัติการ 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 จะได้ทราบถึงความก้าวหน้าตามแผนงาน และเมื่อเกิดความล่าช้าองค์กรสามารถศึกษาข้อมูลเพิ่มเติมจากผู้รับผิดชอบ เพื่อร่วมกันปรับปรุงการปฏิบัติงานให้บรรลุเป้าหมายในที่สุด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6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Style1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วิเคราะห์ข้อมูลประกอบการจัดทำแผนยุทธศาสตร์การพัฒนาบุคลากร</w:t>
      </w:r>
    </w:p>
    <w:p>
      <w:pPr>
        <w:pStyle w:val="Style16"/>
        <w:spacing w:before="24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จัดทำยุทธศาสตร์การพัฒนาบุคลากรนั้น ได้มีการนำข้อมูลในหลาย ๆ ด้านมาสรุปผลและวิเคราะห์เพื่อประกอบในการจัดทำยุทธศาสตร์ ทั้งนี้เพื่อให้ยุทธศาสตร์ที่จัดทำขึ้นนั้นสามารถนำมาใช้ในการพัฒนาแก้ไขในส่วนที่เป็นจุดอ่อนของบุคลากร และส่งเสริมสมรรถนะที่จำเป็นในการบรรลุเป้าประสงค์เชิงกลยุทธ์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แม่อูค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ในการวิเคราะห์ข้อมูลได้กำหนดที่มาของข้อมูลเพื่อนำมาวิเคราะห์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าง คือ </w:t>
      </w:r>
    </w:p>
    <w:p>
      <w:pPr>
        <w:pStyle w:val="Style16"/>
        <w:ind w:left="720"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ัมภาษณ์จากกลุ่มผู้บริหาร </w:t>
      </w:r>
    </w:p>
    <w:p>
      <w:pPr>
        <w:pStyle w:val="Style1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รวบรวมข้อมูลที่สำคัญด้านทรัพยากรบุคคลจากหน่วยงานที่เกี่ยวข้อง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รุปจากแบบสอบถามสำรวจความเห็นต่อการพัฒนาบุคลากร 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ัมมนาเชิงปฏิบัติการการวิเคราะห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สรุปผลการวิเคราะห์ข้อมูลจากที่มาของข้อมูลดังกล่าว ได้ดังนี้</w:t>
      </w:r>
    </w:p>
    <w:p>
      <w:pPr>
        <w:pStyle w:val="Style16"/>
        <w:rPr>
          <w:rFonts w:ascii="TH SarabunIT๙" w:hAnsi="TH SarabunIT๙" w:eastAsia="Calibri" w:cs="TH SarabunIT๙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sz w:val="16"/>
          <w:szCs w:val="16"/>
          <w:u w:val="single"/>
        </w:rPr>
      </w:r>
    </w:p>
    <w:p>
      <w:pPr>
        <w:pStyle w:val="Style16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สรุปการสัมภาษณ์จากผู้บริหาร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การสัมภาษณ์ผู้บริหาร ซึ่งประกอบไปด้วย ผู้บริหารท้องถิ่น ปลัดองค์กรปกครองส่วนท้องถิ่น หัวหน้าส่วนราชการที่เกี่ยวข้อง เพื่อสอบถามความคาดหวังในเรื่องการพัฒนาบุคลากรในความเห็นของผู้บริหารระดับสูง สามารถสรุปผลการสัมภาษณ์ได้ดังนี้</w:t>
      </w:r>
    </w:p>
    <w:p>
      <w:pPr>
        <w:pStyle w:val="Style1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ต้องมีความรู้ความสามารถในการปฏิบัติงานในปัจจุบันให้ได้เต็มประสิทธิภาพ</w:t>
      </w:r>
    </w:p>
    <w:p>
      <w:pPr>
        <w:pStyle w:val="Style16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นำเทคโนโลยีมาใช้ในสำนักงานเพิ่มขึ้น</w:t>
      </w:r>
    </w:p>
    <w:p>
      <w:pPr>
        <w:pStyle w:val="Style16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ความแข็งแกร่งในการประสาน และบริหารภาคสังคม เพื่อให้บรรลุภารกิจหลัก</w:t>
      </w:r>
    </w:p>
    <w:p>
      <w:pPr>
        <w:pStyle w:val="Style16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ทักษะให้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multi skill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รับตัวกับนโยบายควบคุมกำลังคนภาครัฐ</w:t>
      </w:r>
    </w:p>
    <w:p>
      <w:pPr>
        <w:pStyle w:val="Style16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พิ่มทักษะการบริหารจัดการในงาน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สริมสร้างภาวะผู้นำให้แก่ผู้บังคับบัญชาทุกระดับ โดยเฉพาะเรื่องการพัฒนาผู้ใต้บังคับบัญชา</w:t>
      </w:r>
    </w:p>
    <w:p>
      <w:pPr>
        <w:pStyle w:val="Style16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สรุปการวิเคราะห์ข้อมูลสำคัญด้านทรัพยากรบุคคล</w:t>
      </w:r>
    </w:p>
    <w:p>
      <w:pPr>
        <w:pStyle w:val="Style1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วิเคราะห์ข้อมูลสำคัญด้านทรัพยากรบุคคล ได้ทำการวิเคราะห์ข้อมูลสำคัญ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แบบสอบถา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ี้</w:t>
      </w:r>
    </w:p>
    <w:p>
      <w:pPr>
        <w:pStyle w:val="Style16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โครงสร้างข้าราชการจำแนกแต่ละช่วงอายุ</w:t>
      </w:r>
    </w:p>
    <w:p>
      <w:pPr>
        <w:pStyle w:val="Style16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อัตราการสูญเสียจำแนกตามช่วงอายุงานและสาเหตุ</w:t>
      </w:r>
    </w:p>
    <w:p>
      <w:pPr>
        <w:pStyle w:val="Style16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สัดส่วนข้าราชการ ชาย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หญิง</w:t>
      </w:r>
    </w:p>
    <w:p>
      <w:pPr>
        <w:pStyle w:val="Style16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ข้อมูลค่าใช้จ่ายด้านบุคลากรต่องบประมาณรวม</w:t>
      </w:r>
    </w:p>
    <w:p>
      <w:pPr>
        <w:pStyle w:val="Style16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ข้อมูลงบ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ประมาณ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ในการพัฒนาบุคลากร</w:t>
      </w:r>
    </w:p>
    <w:p>
      <w:pPr>
        <w:pStyle w:val="Style16"/>
        <w:ind w:left="720" w:firstLine="720"/>
        <w:rPr/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ร้อยละของข้าราชการที่ควรได้รับการพัฒ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</w:p>
    <w:p>
      <w:pPr>
        <w:pStyle w:val="Style16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วิเคราะห์ข้อมูลที่สำคัญด้านทรัพยากรบุคคลดังที่กล่าวข้างต้นนั้น ผลการวิเคราะห์พบว่า ในระยะ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ข้างหน้า 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ประสบปัญหาในเรื่องอัตรากำลังค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าดแคลนจากการไม่สามารถบรรจุคนลงตามกรอบอัตรากำลัง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โ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้าย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ำลังคนดังกล่าวเป็นกำลังคนในระดับสายงานผู้ปฏิบัติ ซึ่งอาจส่งผลกระทบในเรื่องการบริหารงานขององค์กร ความพร้อมของกำลังคนที่จะทดแทนกำลังคนที่หายไป นอกจากนี้ในเรื่องค่าใช้จ่ายในการพัฒนาและจำนวนวันที่ได้รับการพัฒนาของข้าราชการนั้นยังต่ำกว่าเป้าหมาย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7</w:t>
      </w:r>
    </w:p>
    <w:p>
      <w:pPr>
        <w:pStyle w:val="Style1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Style16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รุปการวิเคราะห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HR SWOT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วิเคราะห์ข้อมูลสภาพแวดล้อมภายในและภายนอก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ด้มีการจัดสัมมนาเชิงปฏิบัติการ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เพื่อรวบรวมข้อมูลโดยได้เชิญหัวหน้าส่วนราชการทุกหน่วยงานมาร่วมกันทำ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เพื่อวิเคราะห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ุดแข็ง จุดอ่อน โอกาส และอุปสรรค โดยเน้นในประเด็นที่เกี่ยวข้องกับบุคลากร ทั้งนี้สามารถสรุปผลจากวิเคราะห์ได้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บุคลากร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spacing w:before="240" w:after="0"/>
        <w:ind w:left="720" w:hanging="1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จุดแข็ง  จุดอ่อนของ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การพัฒนาทั้ง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และด้านพัฒนาบุคลาก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ในระดับองค์กร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30" w:leader="none"/>
              </w:tabs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572" w:hanging="5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2" w:leader="none"/>
              </w:tabs>
              <w:ind w:left="572" w:hanging="5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14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14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นิติกร  สาธารณสุข  </w:t>
            </w:r>
          </w:p>
          <w:p>
            <w:pPr>
              <w:pStyle w:val="Normal"/>
              <w:numPr>
                <w:ilvl w:val="0"/>
                <w:numId w:val="14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14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อุปถัมภ์และกลุ่มพรรคพวกจากความสัมพันธ์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เครือญาติในชุมชน การดำเนินการทางวินัยเป็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9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ทำให้ต้องเพิ่มพูนความรู้ให้หลากหลายจึงจะ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ได้ ครอบคลุมภารกิจขององค์การบริหาร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ตำบล      </w:t>
            </w:r>
          </w:p>
          <w:p>
            <w:pPr>
              <w:pStyle w:val="Normal"/>
              <w:numPr>
                <w:ilvl w:val="0"/>
                <w:numId w:val="9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บริหารจัดการได้อย่าง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เปรียบเทียบกับพื้นที่จำนวนประชากร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ตัวบุคลากร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27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ลำเนาอยู่ในพื้นที่ใกล้ 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ยุ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ยทำงาน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หญิงมากกว่าผู้ชายทำให้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เอียดรอบคอบไม่มีพฤติกรรมเสี่ยงกับการทุจริต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5" w:leader="none"/>
              </w:tabs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ในชุมชนสามารถทำงานคล่องตัวโดยใช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ัมพันธ์ส่วนตัว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ไม่เพียงพอกับภารกิจขององค์การบริหาร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าที่มากนอกเหนือจากงานในหน้า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ระบบเครือญาติมากเกินไป  ไม่คำนึงถึงกฎระเบียบ</w:t>
            </w:r>
          </w:p>
          <w:p>
            <w:pPr>
              <w:pStyle w:val="Normal"/>
              <w:ind w:left="21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างราชการ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2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ind w:left="786" w:hanging="7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ใกล้ชิดคุ้นเคยกับประชาชนทำให้เกิความ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มือในการทำงานได้ง่าย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ind w:left="786" w:hanging="7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จริงใจในการ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ิศตนได้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เวล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ind w:left="786" w:hanging="7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7" w:leader="none"/>
              </w:tabs>
              <w:ind w:left="720" w:hanging="6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น้อย รายได้ไม่พ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ind w:left="720" w:hanging="6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รู้ไม่พอกับความยากของงา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7" w:leader="none"/>
              </w:tabs>
              <w:ind w:left="720" w:hanging="6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7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ทำให้มีเวลาให้ชุมชนจำกัด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7" w:leader="none"/>
              </w:tabs>
              <w:ind w:left="720" w:hanging="6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spacing w:before="240" w:after="0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g">
            <w:drawing>
              <wp:inline distT="0" distB="0" distL="0" distR="0">
                <wp:extent cx="5943600" cy="37420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42200"/>
                          <a:chOff x="0" y="0"/>
                          <a:chExt cx="5943600" cy="374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7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41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5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2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052280"/>
                            <a:ext cx="190512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53872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2527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93852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66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0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03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37628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65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8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2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94.65pt" coordorigin="0,0" coordsize="9360,5893">
                <v:rect id="shape_0" stroked="f" o:allowincell="f" style="position:absolute;left:0;top:0;width:9359;height:58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38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657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818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657;width:2999;height:1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3998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398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478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043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158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204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167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178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018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818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การพัฒนาโดยให้ประชาชน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 ที่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รวมทั้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ั้นตอนและ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อูคอ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และ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ตุผลและ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ในการพัฒนาโดยการศึกษาวิเคราะห์ดูว่าผู้ใต้บังคับบัญชาแต่ละคนสมควรจะต้องได้รับการพัฒนาด้านใดบ้างจึงจะปฏิบัติงานได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และปฏิบัติงานได้ตามมาตรฐา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ประเภทของ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ได้แก่ ด้านความรู้ทั่วไปในการปฏิบัติงาน ด้านความรู้และทักษะเฉพาะของงานในแต่ละ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ด้านการบริหาร ด้านคุณสมบัติส่วนตัวและด้านคุณธรรมจริยธ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พัฒน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วิธีการพัฒนาผู้ใต้บังคับบัญชาที่เหมาะสม เมื่อผู้บังคับบัญชาได้ข้อมูลที่เป็นประโยชน์ต่อการพัฒนาผู้อยู่ใต้บังคับบัญชาจากการหา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ในการพัฒนาแล้วผู้บังคับบัญชาคว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หล่านั้นมาพิจารณ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ุ่มเป้าหมาย และเรื่องที่ผู้อยู่ใต้บังคับบัญชา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กลุ่มบุคคลที่สมควรจะได้รับการพัฒนา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เช่น การให้ความรู้ การสับเปลี่ยนหน้าที่ความรับผิดชอบ การฝึกอบรม การดูงาน การประชุมเชิงปฏิบัติการและการสัมมนาทางวิชาการ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ผู้ใต้บังคับบัญชา ผู้บังคับบัญชาสามารถพัฒนาผู้อยู่ใต้บังคับบัญชา โดยเลือกแนวทางการพัฒนาได้หลายอย่าง โดยอา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องหรือเข้าร่ว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ทบกับหน่วยราชการอื่น หรือว่าจ้างองค์กรเอกชนที่มีความรู้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เฉพาะด้าน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ท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แผนภาพแสดงขั้นตอนการดำเนินงานการพัฒนาบุคลากร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1780</wp:posOffset>
                </wp:positionH>
                <wp:positionV relativeFrom="paragraph">
                  <wp:posOffset>71120</wp:posOffset>
                </wp:positionV>
                <wp:extent cx="1074420" cy="415925"/>
                <wp:effectExtent l="5080" t="5715" r="5715" b="5080"/>
                <wp:wrapNone/>
                <wp:docPr id="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aqua" stroked="t" o:allowincell="f" style="position:absolute;margin-left:221.4pt;margin-top:5.6pt;width:84.55pt;height: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7560</wp:posOffset>
                </wp:positionH>
                <wp:positionV relativeFrom="paragraph">
                  <wp:posOffset>85090</wp:posOffset>
                </wp:positionV>
                <wp:extent cx="0" cy="252730"/>
                <wp:effectExtent l="38100" t="0" r="38100" b="0"/>
                <wp:wrapNone/>
                <wp:docPr id="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.7pt" to="262.8pt,26.55pt" ID="Line 49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645</wp:posOffset>
                </wp:positionH>
                <wp:positionV relativeFrom="paragraph">
                  <wp:posOffset>95250</wp:posOffset>
                </wp:positionV>
                <wp:extent cx="2951480" cy="1225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225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2.4pt;height:96.5pt;mso-wrap-distance-left:9.05pt;mso-wrap-distance-right:9.05pt;mso-wrap-distance-top:0pt;mso-wrap-distance-bottom:0pt;margin-top:7.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4910</wp:posOffset>
                </wp:positionH>
                <wp:positionV relativeFrom="paragraph">
                  <wp:posOffset>208280</wp:posOffset>
                </wp:positionV>
                <wp:extent cx="18478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8.5pt;mso-wrap-distance-left:9.05pt;mso-wrap-distance-right:9.05pt;mso-wrap-distance-top:0pt;mso-wrap-distance-bottom:0pt;margin-top:16.4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7560</wp:posOffset>
                </wp:positionH>
                <wp:positionV relativeFrom="paragraph">
                  <wp:posOffset>177800</wp:posOffset>
                </wp:positionV>
                <wp:extent cx="0" cy="229870"/>
                <wp:effectExtent l="38100" t="0" r="38100" b="0"/>
                <wp:wrapNone/>
                <wp:docPr id="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4pt" to="262.8pt,32.05pt" ID="Line 51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4025</wp:posOffset>
                </wp:positionH>
                <wp:positionV relativeFrom="paragraph">
                  <wp:posOffset>165735</wp:posOffset>
                </wp:positionV>
                <wp:extent cx="3225800" cy="3064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06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ดำเนินการ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สอนงาน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41.3pt;mso-wrap-distance-left:9.05pt;mso-wrap-distance-right:9.05pt;mso-wrap-distance-top:0pt;mso-wrap-distance-bottom:0pt;margin-top:13.0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jc w:val="left"/>
                        <w:rPr>
                          <w:rFonts w:ascii="Times New Roman" w:hAnsi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ดำเนินการ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เหมาะสม เช่น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สอนงาน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8850</wp:posOffset>
                </wp:positionH>
                <wp:positionV relativeFrom="paragraph">
                  <wp:posOffset>11430</wp:posOffset>
                </wp:positionV>
                <wp:extent cx="2190750" cy="384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0.9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0" cy="190500"/>
                <wp:effectExtent l="38100" t="0" r="38735" b="0"/>
                <wp:wrapNone/>
                <wp:docPr id="1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pt" to="261pt,26.45pt" ID="Line 50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6120</wp:posOffset>
                </wp:positionH>
                <wp:positionV relativeFrom="paragraph">
                  <wp:posOffset>97790</wp:posOffset>
                </wp:positionV>
                <wp:extent cx="2720340" cy="15309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ติดตามและประเมินผล    เพื่อให้ทราบถึงความความสำเร็จ ความรู้ความสามารถ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4.2pt;height:120.55pt;mso-wrap-distance-left:9.05pt;mso-wrap-distance-right:9.05pt;mso-wrap-distance-top:0pt;mso-wrap-distance-bottom:0pt;margin-top:7.7pt;mso-position-vertical-relative:text;margin-left:155.6pt;mso-position-horizontal-relative:text">
                <v:textbox>
                  <w:txbxContent>
                    <w:p>
                      <w:pPr>
                        <w:pStyle w:val="3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2"/>
                        <w:rPr>
                          <w:b/>
                          <w:b/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32"/>
                        <w:spacing w:before="0" w:after="1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ติดตามและประเมินผล    เพื่อให้ทราบถึงความความสำเร็จ ความรู้ความสามารถ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28850</wp:posOffset>
                </wp:positionH>
                <wp:positionV relativeFrom="paragraph">
                  <wp:posOffset>190500</wp:posOffset>
                </wp:positionV>
                <wp:extent cx="21907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5pt;mso-position-vertical-relative:text;margin-left:175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1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261pt,23.4pt" ID="Line 52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3030</wp:posOffset>
                </wp:positionH>
                <wp:positionV relativeFrom="paragraph">
                  <wp:posOffset>29210</wp:posOffset>
                </wp:positionV>
                <wp:extent cx="1280160" cy="377825"/>
                <wp:effectExtent l="5080" t="5715" r="5715" b="5080"/>
                <wp:wrapNone/>
                <wp:docPr id="1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#ff9900" stroked="t" o:allowincell="f" style="position:absolute;margin-left:208.9pt;margin-top:2.3pt;width:100.7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Style1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บุคลากร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ม่อูคอ</w:t>
      </w:r>
    </w:p>
    <w:p>
      <w:pPr>
        <w:pStyle w:val="Style16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Style16"/>
        <w:spacing w:before="240" w:after="0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วิเคราะห์ข้อมูลที่สำคัญในด้านต่าง ๆ จากผู้บริหาร บุคลากร รวมทั้งข้อมูลยุทธศาสตร์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ด้ถูกนำมาสรุปเพื่อจัดทำยุทธศาสตร์การพัฒนาบุคลากร ประจำ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256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ีกทั้งได้มีปรับปรุงการกำหนดวิสัยทัศน์ และพันธกิจ การพัฒนาบุคลาก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256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ม่ และจัดทำเป็นแผนที่ยุทธศาสตร์ เพื่อให้เป็นกรอบกลยุทธ์ในการพัฒนา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ทรัพยากรบุคคล และเพื่อสื่อสารให้บุคลากรในองค์กรได้มีความเข้าใจในทิศทาง เห็นความชัดเจนของการพัฒนาบุคลากรร่วมกัน โดยมีรายละเอียด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บุคคล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กำหนดวิสัยทัศน์  พันธกิจ  เป้าหมายเชิงกลยุทธ์ และยุทธศาสตร์ในการพัฒนากำลังคน เพื่อเป็นกรอบแนวทางในการพัฒนาบุคลกรในความรับผิดชอบ ดังนี้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ยุทธศาสตร์การพัฒนาทรัพยากรบุคคล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เป็นเลิศ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ิดคุณธร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วมใจประสาน”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การเป็นเลิศ </w:t>
      </w:r>
      <w:r>
        <w:rPr>
          <w:rFonts w:cs="TH SarabunIT๙" w:ascii="TH SarabunIT๙" w:hAnsi="TH SarabunIT๙"/>
          <w:b/>
          <w:bCs/>
          <w:sz w:val="32"/>
          <w:szCs w:val="32"/>
        </w:rPr>
        <w:t>(S : SERVICE – MIND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แนวพระราชดำรัสพระบาทสมเด็จพระเจ้าอยู่หัว “ข้าราชการ คือ ผู้ทำงานให้ประชาชนชื่นใจ” การให้บริการประชาชนด้วยความจริงใจ เพื่อสนองนโยบายรัฐให้สอดคล้องตาม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3/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ตามพระราชบัญญัติ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เชิงภารกิจแห่งแห่งรัฐ การลดขั้นตอนการปฏิบัติงาน การลดภารเกิด และยุบเลิกหน่วยงานที่ไม่จำเป็น การกระจายภารกิจและทรัพยากรให้แก่ท้องถิ่น การกระจายอำนาจ การตัดสินใจ การอำนวยความสะดวก และการตอบสนองความต้องการของประชาชน โดยมีผู้รับผิดชอบต่อผลง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นการปฏิบัติหน้าที่ของส่วนราชการต้องใช้วิธีการบริหารกิจ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ิดคุณ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T : TRANSPARENC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หน้าที่ราชการด้วยความโปร่งใส และเป็นธรร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 </w:t>
      </w:r>
      <w:r>
        <w:rPr>
          <w:rFonts w:cs="TH SarabunIT๙" w:ascii="TH SarabunIT๙" w:hAnsi="TH SarabunIT๙"/>
          <w:b/>
          <w:bCs/>
          <w:sz w:val="32"/>
          <w:szCs w:val="32"/>
        </w:rPr>
        <w:t>(M : Modern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ทันสมัยในการใช้ระบบ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(IT)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ถ่ายทอดและสามารถรองรับการเปลี่ยนแปลงตามระบบการพัฒนาข้าราชการ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วมใจประสาน </w:t>
      </w:r>
      <w:r>
        <w:rPr>
          <w:rFonts w:cs="TH SarabunIT๙" w:ascii="TH SarabunIT๙" w:hAnsi="TH SarabunIT๙"/>
          <w:b/>
          <w:bCs/>
          <w:sz w:val="32"/>
          <w:szCs w:val="32"/>
        </w:rPr>
        <w:t>(U : UMT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ประสานเป็นหนึ่งเดียว เพื่อขับเคลื่อนยุทธศาสตร์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อูคอ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เด็นยุทธศาสตร์ ให้บรรลุ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านแบบบูรณาการ ภายใต้หลักการมี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ระบวนการเรียนรู้บุคลาก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ทุ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134" w:leader="none"/>
        </w:tabs>
        <w:ind w:left="72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พัฒนาการฝึกอบรม โดยการให้ความรู้ความเข้าใจทักษะและทัศนคติในกระบวนการทำงาน ตลอดจนเสริมสร้างความเชื่อมั่นตนเอง และให้เกิดแก่บุคลการในสังกัดทุกหน่วยงา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กลยุทธ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ปฏิบัติงานได้อย่างมืออาชีพ </w:t>
      </w:r>
      <w:r>
        <w:rPr>
          <w:rFonts w:cs="TH SarabunIT๙" w:ascii="TH SarabunIT๙" w:hAnsi="TH SarabunIT๙"/>
          <w:sz w:val="32"/>
          <w:szCs w:val="32"/>
        </w:rPr>
        <w:t xml:space="preserve">(Knowledge Worker)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การพัฒนาระบบราช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การพัฒนากำลังค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ฐานสามารถรองรับ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ที่องค์การบริหารส่วนตำบลแม่อูคอจะ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การและระบบสารสรเทศการฝึกอบรมมีคุณภาพ ทันสมัย เหมาะสม และเพียงพ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ของบุคลการสังก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่อเนื่อง สามารถสร้างองค์ความรู้และเผยแพร่สาธารณะ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การจัดทำแผนพัฒนาบุคลากรด้วย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545454"/>
          <w:sz w:val="32"/>
          <w:szCs w:val="32"/>
          <w:shd w:fill="FFFFFF" w:val="clear"/>
        </w:rPr>
        <w:t>Strength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S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ความสนใจเห็นความสำคัญในการพัฒนาบุคลการโดยการให้ทุนการศึกษาต่อ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พัฒนาตนโดยการศึกษาต่อในระดับที่สูงขึ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ม่อูคอ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พัฒนาคน โดยการกำหนดแนวนโยบาย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ด้ศึกษาต่อถึงระดับปริญญาโทด้วยการเตรียมความพร้อมด้านสถานที่ศึกษา และแนวทางการให้ทุนการศึกษ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ก้าวหน้าในสายงาน เ</w:t>
      </w:r>
      <w:r>
        <w:rPr>
          <w:rFonts w:ascii="TH SarabunIT๙" w:hAnsi="TH SarabunIT๙" w:cs="TH SarabunIT๙"/>
          <w:sz w:val="32"/>
          <w:sz w:val="32"/>
          <w:szCs w:val="32"/>
        </w:rPr>
        <w:t>นื่</w:t>
      </w:r>
      <w:r>
        <w:rPr>
          <w:rFonts w:ascii="TH SarabunIT๙" w:hAnsi="TH SarabunIT๙" w:cs="TH SarabunIT๙"/>
          <w:sz w:val="32"/>
          <w:sz w:val="32"/>
          <w:szCs w:val="32"/>
        </w:rPr>
        <w:t>องจากองค์กรปกครองส่วนท้องถิ่นได้ขยายใหญ่ ปรับขนาดเป็นขนาดกลาง และมีแนวโน้มที่จะจัดตั้งเป็นเทศบาลตำบลในอนาคต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es : W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มีความคับแคบ ไม่เพียงพอในการให้บริ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ส่วนตำบลบรรจุแต่งตั้งไม่ครบตามกรอบอัตรากำลัง ปริมาณงานมากกว่าจำนวน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บางส่วนไม่มีความชำนาญใน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ies : O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ให้ความสำคัญต่อการพัฒนาบุคลาก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ถึงระบบสารสนเทศ เช่น การค้นหาข้อมูลด้วยอินเตอร์เน็ต เป็นต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ความก้าวหน้าตามสายง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ยุทธศาสตร์ร่วมกันในการพัฒนาบุคลากร เช่น อบรมร่วมกั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นการศึกษาแก่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ด้ศึกษาต่อในระดับที่สูงขึ้น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hreat : T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บางคนยังขาดการพัฒนาตน ไม่เรียนรู้งา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าดความรู้ ความเข้าใจ เรื่องวินั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บุคลากรต้องใช้อย่างจำก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ให้เกิดความสามัคคี </w:t>
      </w:r>
      <w:r>
        <w:rPr>
          <w:rFonts w:cs="TH SarabunIT๙" w:ascii="TH SarabunIT๙" w:hAnsi="TH SarabunIT๙"/>
          <w:sz w:val="32"/>
          <w:szCs w:val="32"/>
        </w:rPr>
        <w:t xml:space="preserve">(cohesive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(Objective) </w:t>
      </w:r>
      <w:r>
        <w:rPr>
          <w:rFonts w:ascii="TH SarabunIT๙" w:hAnsi="TH SarabunIT๙" w:cs="TH SarabunIT๙"/>
          <w:sz w:val="32"/>
          <w:sz w:val="32"/>
          <w:szCs w:val="32"/>
        </w:rPr>
        <w:t>ที่วางไว้ โดยมีการบริหารงานแบบมุ่งเน้นผลสัมฤทธิ์</w:t>
      </w:r>
      <w:r>
        <w:rPr>
          <w:rFonts w:cs="TH SarabunIT๙" w:ascii="TH SarabunIT๙" w:hAnsi="TH SarabunIT๙"/>
          <w:sz w:val="32"/>
          <w:szCs w:val="32"/>
        </w:rPr>
        <w:t xml:space="preserve">(result based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agre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firstLine="5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้ำเข้า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ขึ้นโดยมีการทำ </w:t>
      </w:r>
      <w:r>
        <w:rPr>
          <w:rFonts w:cs="TH SarabunIT๙" w:ascii="TH SarabunIT๙" w:hAnsi="TH SarabunIT๙"/>
          <w:sz w:val="32"/>
          <w:szCs w:val="32"/>
        </w:rPr>
        <w:t xml:space="preserve">cost-benefit analysis </w:t>
      </w:r>
      <w:r>
        <w:rPr>
          <w:rFonts w:ascii="TH SarabunIT๙" w:hAnsi="TH SarabunIT๙" w:cs="TH SarabunIT๙"/>
          <w:sz w:val="32"/>
          <w:sz w:val="32"/>
          <w:szCs w:val="32"/>
        </w:rPr>
        <w:t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แต่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</w:t>
      </w:r>
      <w:r>
        <w:rPr>
          <w:rFonts w:cs="TH SarabunIT๙" w:ascii="TH SarabunIT๙" w:hAnsi="TH SarabunIT๙"/>
          <w:sz w:val="32"/>
          <w:szCs w:val="32"/>
        </w:rPr>
        <w:t xml:space="preserve">(individual scorecard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cs="TH SarabunIT๙" w:ascii="TH SarabunIT๙" w:hAnsi="TH SarabunIT๙"/>
          <w:sz w:val="32"/>
          <w:szCs w:val="32"/>
        </w:rPr>
        <w:t>(Organization scorecards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แม่อูค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ัฒนาบุคลาก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ทักษะและความสามารถในการทำงานอย่างมีประสิทธิภา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ธำรงรักษาคุณภาพชีวิตการทำงานของพนักงานให้สอดคล้องกับ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developing and maintaining a quality of work life that makes employment the organization desirabl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firstLine="5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สื่อวิสัยทัศน์ นโยบาย และกลยุทธ์สู่พนักงานทุกคน </w:t>
      </w:r>
      <w:r>
        <w:rPr>
          <w:rFonts w:cs="TH SarabunIT๙" w:ascii="TH SarabunIT๙" w:hAnsi="TH SarabunIT๙"/>
          <w:sz w:val="32"/>
          <w:szCs w:val="32"/>
        </w:rPr>
        <w:t>(communication HRM rising policies and strategies to all employe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ธำรงรักษาพฤติกรรมพนักงานให้มีจริยธรรมและความรับผิดชอบทางสังคม </w:t>
      </w:r>
      <w:r>
        <w:rPr>
          <w:rFonts w:cs="TH SarabunIT๙" w:ascii="TH SarabunIT๙" w:hAnsi="TH SarabunIT๙"/>
          <w:sz w:val="32"/>
          <w:szCs w:val="32"/>
        </w:rPr>
        <w:t>(helping maintain ethical policies and socially responsible behavio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่งเสริมให้เรียนรู้ทั้งในและนอกระบ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80" w:firstLine="5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80" w:firstLine="5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ซื่อสัตย์สุจริ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80" w:firstLine="5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ซื่อตรงต่อหน้าที่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ชื่อมั่นในตนเอง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ควบคุมตนเอง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มีดุลพินิจที่ดี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เปิดกว้าง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ดหวังของประชาชนในการพัฒนาบุคล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SarabunIT๙" w:ascii="TH SarabunIT๙" w:hAnsi="TH SarabunIT๙"/>
          <w:sz w:val="32"/>
          <w:szCs w:val="32"/>
        </w:rPr>
        <w:t xml:space="preserve">(Respons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SarabunIT๙" w:ascii="TH SarabunIT๙" w:hAnsi="TH SarabunIT๙"/>
          <w:sz w:val="32"/>
          <w:szCs w:val="32"/>
        </w:rPr>
        <w:t xml:space="preserve">(positive impact)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พัฒนาชีวิตของประชา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rocess simplificat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  <w:r>
        <w:rPr>
          <w:rFonts w:cs="TH SarabunIT๙" w:ascii="TH SarabunIT๙" w:hAnsi="TH SarabunIT๙"/>
          <w:sz w:val="32"/>
          <w:szCs w:val="32"/>
        </w:rPr>
        <w:t>(citizen surve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คารพนับถือผู้อื่นตาม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ต็มใจที่จะให้บร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ป็น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น้ำใจต่อผู้มาติดต่อราชการหรือผู้ขอรับบร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กระตือรือร้นที่จะช่วยเหลือผู้มาติดต่อราชการหรือผู้ขอรับบร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จักคุณค่าของเวลาของผู้มาติดต่อราชการหรือผู้ขอรับบริกา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ดหวั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ต้บังคับบัญชาพึงปรารถนาจากผู้บังคับบัญช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คารพนับถือรับฟังความคิดเห็นของผู้อื่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ต็มใจที่จะเปิดเผยข้อมูลให้ทราบตามสมคว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ป็นธรร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น้ำใจ รู้จักถนอมน้ำใจผู้ใต้บังคับบัญช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กระตุ้นให้กำลังใจแก่หมู่คณ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ที่จะยกย่องชมเชยลูกน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ที่จะช่วยเหลือลูกน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วลาว่างให้แก่ลูกน้องตามสมคว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ดหวั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นร่วมงามพึงปรารถน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่วมมื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ซื่อสัตย์ต่อหมู่คณ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คารพนับถือซึ่งกันและกั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อื้อเฟือความมีน้ำใจต่อกั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ใจที่เปิดกว้าง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การติดตามประเมินผลยุทธศาสตร์การพัฒนาทรัพยากรบุคค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โครงสร้างการบริหารจัดการ และแนวทางการติดตามประเมินผล เพื่อใช้เป็นเครื่องมือวัตความสำเร็จของแผนยุทธศาสตร์การพัฒนาทรัพยากรบุคคล ว่าบรรลุตามเป้าหมายที่ตั้งไว้หรือไม่มากน้อยเพียงใด โดยได้กำหนดแนวทางไว้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8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ติดตามผลการทำงานตามยุทธศาสตร์การพัฒนาทรัพยากรบุคคล ของ</w:t>
      </w:r>
      <w:r>
        <w:rPr>
          <w:rFonts w:cs="TH SarabunIT๙" w:ascii="TH SarabunIT๙" w:hAnsi="TH SarabunIT๙"/>
          <w:sz w:val="32"/>
          <w:szCs w:val="32"/>
        </w:rPr>
        <w:t>v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อูคอ จะ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ตั้งคณะกรรมการติดตามประเมินตามยุทธศาสตร์การพัฒนาทรัพยากรบุคคล ทำหน้าที่ วิเคราะห์และวางระบบการติดตามประเมินผล และรายงานผลการดำเนินงานต่อคณะกรรมการพัฒนายุทธศาสตร์การพัฒนากำลังคนองค์การบริหารส่วนตำบลแม่อูคอ โดยมีผังโครงสร้างองค์กรและการบริหารจัดการและการติดตามประเมินผล แสดงดังรูป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7220</wp:posOffset>
                </wp:positionH>
                <wp:positionV relativeFrom="paragraph">
                  <wp:posOffset>2969895</wp:posOffset>
                </wp:positionV>
                <wp:extent cx="0" cy="427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33.85pt" to="48.6pt,2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2970530</wp:posOffset>
                </wp:positionV>
                <wp:extent cx="0" cy="4343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3.9pt" to="324pt,2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545480"/>
                            <a:ext cx="1714680" cy="3891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ลัด อบต.แม่อูคอ (CK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160" y="1935000"/>
                            <a:ext cx="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079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645200"/>
                            <a:ext cx="80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63864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 อบต.แม่อูคอ (CE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1213560"/>
                            <a:ext cx="7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22575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านบริหารงาน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480" y="260856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720" y="296244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970000"/>
                            <a:ext cx="7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962440"/>
                            <a:ext cx="72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0;top:0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79646" stroked="t" o:allowincell="f" style="position:absolute;left:1980;top:2434;width:2699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ลัด อบต.แม่อูคอ (CKO)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line id="shape_0" from="3504,3047" to="3504,3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847" to="5939,284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0,2591" to="5939,2591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#9bbb59" stroked="t" o:allowincell="f" style="position:absolute;left:2436;top:1006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 อบต.แม่อูคอ (CEO)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line id="shape_0" from="3529,1911" to="3529,2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2;top:3555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านบริหารงานบุคคล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line id="shape_0" from="3497,4108" to="3497,4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5,4665" to="9244,46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1,4677" to="3761,5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5,4665" to="9245,5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3800</wp:posOffset>
                </wp:positionH>
                <wp:positionV relativeFrom="paragraph">
                  <wp:posOffset>1443355</wp:posOffset>
                </wp:positionV>
                <wp:extent cx="2573655" cy="630555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477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ยุทธศาสตร์กำลังคน องค์การบริหารส่วนตำบลแม่อูค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04pt;height:51pt;mso-wrap-distance-left:9.05pt;mso-wrap-distance-right:9.05pt;mso-wrap-distance-top:0pt;mso-wrap-distance-bottom:0pt;margin-top:113.65pt;mso-position-vertical-relative:text;margin-left:29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พัฒนายุทธศาสตร์กำลังคน องค์การบริหารส่วนตำบลแม่อู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9380</wp:posOffset>
                </wp:positionH>
                <wp:positionV relativeFrom="paragraph">
                  <wp:posOffset>3345815</wp:posOffset>
                </wp:positionV>
                <wp:extent cx="1473200" cy="673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16pt;height:53pt;mso-wrap-distance-left:9.05pt;mso-wrap-distance-right:9.05pt;mso-wrap-distance-top:0pt;mso-wrap-distance-bottom:0pt;margin-top:263.4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0840</wp:posOffset>
                </wp:positionH>
                <wp:positionV relativeFrom="paragraph">
                  <wp:posOffset>3354070</wp:posOffset>
                </wp:positionV>
                <wp:extent cx="1473200" cy="673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16pt;height:53pt;mso-wrap-distance-left:9.05pt;mso-wrap-distance-right:9.05pt;mso-wrap-distance-top:0pt;mso-wrap-distance-bottom:0pt;margin-top:264.1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8200</wp:posOffset>
                </wp:positionH>
                <wp:positionV relativeFrom="paragraph">
                  <wp:posOffset>3362325</wp:posOffset>
                </wp:positionV>
                <wp:extent cx="1473200" cy="673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16pt;height:53pt;mso-wrap-distance-left:9.05pt;mso-wrap-distance-right:9.05pt;mso-wrap-distance-top:0pt;mso-wrap-distance-bottom:0pt;margin-top:264.75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5080</wp:posOffset>
                </wp:positionH>
                <wp:positionV relativeFrom="paragraph">
                  <wp:posOffset>3346450</wp:posOffset>
                </wp:positionV>
                <wp:extent cx="1576070" cy="673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ารศึกษ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24.1pt;height:53pt;mso-wrap-distance-left:9.05pt;mso-wrap-distance-right:9.05pt;mso-wrap-distance-top:0pt;mso-wrap-distance-bottom:0pt;margin-top:263.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การศึกษ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โครงสร้างองค์กรและการบริหารจัดการและการติดตามประเมินผล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8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การบังคับบัญชาโดยตรง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5pt" to="170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Flow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รายง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160" w:leader="none"/>
        </w:tabs>
        <w:spacing w:before="120" w:after="0"/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ทำงานติดตามประเมินผลแผนยุทธศาสตร์การพัฒนากำลังคน รายงานผลการทำงานต่อคณะกรรมการพัฒนาแผนยุทธศาสตร์การพัฒนากำลังค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ผู้บริหารระดับสูง เป็นประจำทุ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160" w:leader="none"/>
        </w:tabs>
        <w:spacing w:before="120" w:after="0"/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ัฒนางานด้านการบริหารทรัพยากร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ปตามแผนแม่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  ดังกล่าวอย่างมีประสิทธิภาพและบังเกิดผลในทางปฏิบัติจึงต้องดำเนินการต่อ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160" w:leader="none"/>
        </w:tabs>
        <w:spacing w:before="120" w:after="0"/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ระจำปีด้านการบริหารทรัพยากร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>ที่สองคล้องกับแผนแม่บทฯ เพื่อเกิดความชัดเจนในการดำเนินงานและประสานง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160" w:leader="none"/>
        </w:tabs>
        <w:spacing w:before="120" w:after="0"/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าในแก่ผู้เกี่ยวข้องทุกส่วนราชการ เพื่อให้มีความรู้ความเข้าใจ ยอมรับและนำแผนไปสู่การปฏิบัติ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8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ประเมินผลมีประสิทธิภาพ จึงต้องมีการดำเนินงาน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ัวชี้วัดเพื่อเป็นเครื่องมือวัดความสำเร็จและผลกระทบของการดำเนินการตามแผนแม่บทฯ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ตัวชี้วั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ตามเป้าหมายระดับยุทธศาสตร์ ซึ่งเป็นการวัดประสิทธิผลของแต่ละยุทธศาสตร์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</w:t>
      </w:r>
      <w:r>
        <w:rPr>
          <w:rFonts w:cs="TH SarabunIT๙" w:ascii="TH SarabunIT๙" w:hAnsi="TH SarabunIT๙"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ระดับโครงการ เป็นการวัดความสำเร็จและผลกระทบของโครงการ</w:t>
      </w:r>
    </w:p>
    <w:p>
      <w:pPr>
        <w:pStyle w:val="Style16"/>
        <w:jc w:val="left"/>
        <w:rPr>
          <w:rFonts w:ascii="TH SarabunIT๙" w:hAnsi="TH SarabunIT๙" w:eastAsia="Calibri" w:cs="TH SarabunIT๙"/>
          <w:sz w:val="18"/>
          <w:szCs w:val="18"/>
        </w:rPr>
      </w:pPr>
      <w:r>
        <w:rPr>
          <w:rFonts w:eastAsia="Calibri" w:cs="TH SarabunIT๙" w:ascii="TH SarabunIT๙" w:hAnsi="TH SarabunIT๙"/>
          <w:sz w:val="18"/>
          <w:szCs w:val="18"/>
        </w:rPr>
      </w:r>
    </w:p>
    <w:p>
      <w:pPr>
        <w:pStyle w:val="Style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บุคลากร 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ม่อูค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ให้มีศักยภาพสูงสุด ทันต่อเทคโนโลยีใหม่ๆ ในงาน โดยใช้ระบบสมรรถนะเป็นเครื่องมือหลักในการบริหารจัดการการพัฒนา</w:t>
      </w:r>
    </w:p>
    <w:p>
      <w:pPr>
        <w:pStyle w:val="Style16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ริมสร้างคุณธรรม จริยธรรม จิตอาสา การเข้าถึงประชาชนให้แก่ข้าราชการทุกระดับชั้น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การทำงานร่วมกันอย่างมีความสุข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วัฒนธรรมการเรียนรู้เพื่อมุ่งสู่การเป็นองค์กรแห่งการเรียนรู้</w:t>
      </w:r>
    </w:p>
    <w:p>
      <w:pPr>
        <w:pStyle w:val="Style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นแต่ละยุทธศาสตร์การพัฒนานั้นได้กำหนดตัวชี้วัด เพื่อการติดตามและประเมินผลการดำเนินงานความก้าวหน้าของการดำเนินงานตามยุทธศาสตร์ไว้ 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บุคลาก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บุคลากรให้มีศักยภาพสูงสุด ทันต่อเทคโนโลยีใหม่ๆ ในงาน โดยใช้ระบบสมรรถนะเป็นเครื่องมือหลักในการบริหารจัดการการพัฒน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้อยละเฉลี่ยของข้าราชการกรมที่ผ่านการ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มรรถนะในระดับที่องค์กรคาดหวั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% Competency Fi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วันที่ได้รับการพัฒนาเฉลี่ยต่อคนต่อปี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ริมสร้างคุณธรรม จริยธรรม จิตอาสา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ข้าถึงประชาชนให้แก่ข้าราชการทุกระดับชั้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วันต่อคนต่อปีที่บุคลากรได้รับการพัฒนาหรือเข้าร่วมกิจกรรมด้านส่งเสริมคุณธรรม และจิตอาส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การสำรวจภาพลักษณ์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บุคลากรต่อสังคมภายนอก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วัฒนธรรมการทำงานร่วมกันอย่างมีความสุ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วันต่อคนต่อปีที่บุคลากรเข้าร่วมกิจ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ความสุขกาย สุขใ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้อยละของความพึงพอใจของบุคลากรต่อ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ฏิบัติงาน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วัฒนธรรมการเรียนรู้เพื่อมุ่งสู่การเป็นองค์กรแห่งการเรียนรู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ความรู้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ทควา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วัตกรรม เฉลี่ยต่อค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ุคลากรบันทึกเข้า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งานนวัตกรรมที่ได้รับการคัดเลือกให้ได้รับรางวัล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และวิธีการพ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ในการพัฒน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ม่อูคอ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หลักสูตรการ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บุคลากรในแต่ละ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ต้องได้รับการพัฒนาอย่างน้อยหนึ่งหลักสู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ึ่ง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ยงาน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หลักสูต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ายงานผู้ปฎิบัติ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หลักสู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หลักสู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มีหลักสูตรแต่ละ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ลขานุการ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ักบริหารงานการคลั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ักบริหารงานช่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ักบริหารการศึกษ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ักวิชาการศึกษ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จ้าพนักงานธุร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จ้าพนักงานป้องกันและบรรเทาสาธารณะภ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จ้าพนักงานการเงินและบัญช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จ้าพนักงานจัดเก็บราย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จ้าพนักงานพัสดุ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ช่างโยธ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พ</w:t>
      </w:r>
      <w:r>
        <w:rPr>
          <w:rFonts w:ascii="TH SarabunIT๙" w:hAnsi="TH SarabunIT๙" w:cs="TH SarabunIT๙"/>
          <w:sz w:val="32"/>
          <w:sz w:val="32"/>
          <w:szCs w:val="32"/>
        </w:rPr>
        <w:t>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2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รู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การเพิ่มความรู้ให้แก่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ปฏิบัติงานในหน้า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ก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การเพิ่มความรู้ให้แก่พนักงานจ้างเกี่ยวกับการปฏิบัติงานในหน้า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จ้างทุก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ศึกษาระดับปริญญาตร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บุคลากร การฝึกอบรมและศึกษาดูงาน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ียวกันได้ 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พัฒน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อูคอ 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อง เช่น อบรมสัมมนาผู้บริหาร สมาชิก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 ตลอดจน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การประชุม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ผู้บริหาร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ฐมนิเทศพนักงานใหม่ การสอนงานโดยผู้บังคับบัญชา การสับเปลี่ยนหน้าที่ความรับผิดชอบ การฝึกอบรมการศึกษาดูงานการให้ทุนการศึกษาระดับ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 เป็นต้นนอกจากนี้องค์การบริหารส่วนตำบลแม่อูคอ 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ร่วมกับส่วน ราชการอื่นและร่วมกับเอกชน เช่น ส่งบุคลากรเข้ารับการฝึกอบ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 ที่หน่วยงานราชการอื่นหรือ เอกชน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หรือองค์การบริหารส่วนตำบลแม่อูคอ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อง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หน่วยงานอื่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มาเป็น วิทยากรบรรยาย หรือวิทยากรกระบวนการ ซึ่งสามารถสรุปวิธ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พัฒนาบุคลากรได้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การ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ึกษ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บเปลี่ยนหน้าที่ความ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ทุนการศึกษา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ดู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ัมม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วิธ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ครื่องมือในการพัฒนาบุคลากรทั้งการพัฒนาในระยะสั้น เช่น การจัดฝึกอบรมโดย องค์การบริหารส่วนตำบล ดำเนินการเองหรือการส่งเข้าร่วมฝึกอบรมที่หน่วยงานอื่นเป็นผู้จัด และการพัฒนาในระยะยาว เช่น การสอนงานในขณะทำงาน การจัดให้มีพี่เลี้ยงในการทำงาน การมอบหมายงานการหมุนเวียนงาน การให้คำปรึกษาแนะนำ การติดตามและประเมินผลโดยผู้บังคับบัญชา เป็นต้น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กำหนดตัวชี้วัดแผนงานโครงการพัฒนาบุคลากร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ติดตามความสำเร็จและความก้าวหน้าในแผนงานโครงการพัฒนาบุคลากรที่ได้กำหนดไว้ในแต่ละยุทธศาสตร์นั้นเป็นไแม่อูคอย่างมีประสิทธิภาพ และสอดคล้องสนับสนุนต่อความสำเร็จของยุทธศาสตร์หลักของ องค์การบริหารส่วนตำบลแม่อูคอ จึงได้มีการกำหนดตัวชี้วัดในแต่ละ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แผนงานโครงการไว้ ซึ่งผู้บริหาร ผู้ปฏิบัติงานสามารถใช้เป็นแนวทางในการติดตาม และประเมินผลความสำเร็จได้ ในการกำหนดตัวชี้วัดนั้นต้องมีความชัดเจน สามารถวัดผลได้ และสามารถวัดผลได้จริง สำหรับตัวชี้วัดแผนงานโครงการพัฒนาบุคลากร ได้กำหนดตัวชี้วัดในแต่ละแผนงาน ดังนี้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pacing w:val="2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pacing w:val="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624" w:gutter="0" w:header="709" w:top="993" w:footer="709" w:bottom="993"/>
          <w:pgBorders w:display="allPages" w:offsetFrom="text">
            <w:top w:val="threeDEngrave" w:sz="24" w:space="5" w:color="000000"/>
            <w:left w:val="threeDEngrave" w:sz="24" w:space="15" w:color="000000"/>
            <w:bottom w:val="threeDEmboss" w:sz="24" w:space="5" w:color="000000"/>
            <w:right w:val="threeDEmboss" w:sz="24" w:space="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ุคลา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-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แม่อูคอ 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ุนยว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ม่ฮ่องสอ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ผนงานโครงการพัฒนาบุคลากร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835"/>
        <w:gridCol w:w="993"/>
        <w:gridCol w:w="992"/>
        <w:gridCol w:w="992"/>
        <w:gridCol w:w="2268"/>
        <w:gridCol w:w="1276"/>
        <w:gridCol w:w="1276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ยุทธศาสตร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ที่จะ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6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พัฒนาบุคลากรให้มีศักยภาพสูงสุด ทันต่อเทคโนโลยีใหม่ๆ ในงานโดยใช้ระบบสมรรถนะเป็นเครื่องมือหลักในการบริหารจัดการการพัฒ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ร้อยละเฉลี่ยของข้าราชการที่ผ่านการประเมินสมรรถนะในระดับที่องค์กรคาดหวัง 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% Competency Fit)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พนักงานที่ได้รับ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พัฒนาเฉลี่ยต่อคนต่อ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ปรับปรุงความรู้ความสามารถและทักษะที่จำเป็นในการปฏิบัติงานของ พนักงานส่วนตำบล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พัฒนาข้าราชการที่อยู่ระหว่างทดลองปฏิบัติหน้าที่ราชการ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พัฒนาทักษะการประยุกต์ใช้เทคโนโลยีในการปฏิบัติงานตามยุทธศาสตร์หลักของ อบต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แม่อูคอ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4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ฝึกอบรมเสริมสร้างความรู้ความเข้าใจเกี่ยวกับกฎหมายและระเบียบการปฏิบัติงานใหม่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5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พัฒนาทักษะด้านพัฒนาองค์กร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6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พัฒนาบุคลากรโดยการฝึกอบรมกับหน่วยงานภายน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20"/>
                <w:tab w:val="center" w:pos="317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.1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ความสำเร็จของการปรับปรุงความรู้ความสามารถและทักษะที่จำเป็นในการปฏิบัติงานของพนักงานพนักงานส่วนตำบล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.2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ข้าราชการที่ผ่านการทดลองงาน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.3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จำนวนวันที่ได้รับการพัฒนา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วันต่อคนต่อปี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.4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จำนวนบุคลากรที่เข้ารับการฝึกอบรมตามเป้าหมาย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.5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จำนวนบุคลากรที่เข้ารับการฝึกอบรมตามเป้าหมาย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.6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จำนวนบุคลากรที่เข้ารับการฝึกอบรมตาม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ฝึกอบรม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ดสอบตามแบบที่กำหนด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ผนงานโครงการพัฒนาบุคลากร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835"/>
        <w:gridCol w:w="993"/>
        <w:gridCol w:w="992"/>
        <w:gridCol w:w="992"/>
        <w:gridCol w:w="2268"/>
        <w:gridCol w:w="1276"/>
        <w:gridCol w:w="1276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ยุทธศาสตร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ที่จะ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6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สริมสร้างคุณธรรม จริยธรรมจิตอาสา การเข้าถึงประชาชนให้แก่ข้าราชการ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และพนักงานจ้าง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ทุกระด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ำนวนบุคลากรได้รับการพัฒนา หรือเข้าร่วมกิจกรรมด้าน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ส่งเสริมคุณธรรม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ริยธรรม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และจิตอาสา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ผลการสำรวจภาพลักษณ์ด้านคุณธรรมจริยธรรม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ของบุคลากรต่อสังคมภายน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อบรม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คุณธรรมและจริยธรรม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แก่พนักงานส่วนตำบลและพนักงานจ้าง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ส่งเสริมการรักษาวินัยให้แก่พนักงาน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ฝึกอบรมพัฒนาศักยภาพและเพิ่มประสิทธิภาพผู้บริหาร สมาชิกสภา ข้าราชการ และพนักงานจ้าง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ข้ารับการฝึกอบรมตามเป้าหมาย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ำนวนผู้เข้าร่วมโครงการ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ดำเนินการเอ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พนักงานส่วนตำบลทุกคน ผ่านการอบรมหลักสูตรการดำเนินการทางวินัย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ัดส่งฝึกอบรม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ข้ารับการฝึกอบรมตามเป้าหมาย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ำนวนผู้เข้าร่วมโครงการ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ดำเนินการเอ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การฝึกอบรม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งานนิติการ 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นักงานปลัด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หน่วยตรวจสอบภายใน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ดสอบตามแบบที่กำหนด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ผนงานโครงการพัฒนาบุคลากร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835"/>
        <w:gridCol w:w="993"/>
        <w:gridCol w:w="992"/>
        <w:gridCol w:w="992"/>
        <w:gridCol w:w="2268"/>
        <w:gridCol w:w="1276"/>
        <w:gridCol w:w="1276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ยุทธศาสตร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ที่จะ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6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ร้างวัฒนธรรมการทำงานร่วมกันอย่างมีความสุข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ที่ได้เข้าร่วมกิจกรรม ต่างๆ ขององค์การบริหารส่วนตำบลแม่อูคอ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ส่งเสริมวัฒนธรรมการเรียนรู้เพื่อมุ่งสู่การเป็นองค์กรแห่งการเรียนรู้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และมีส่วนร่วม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ส 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ิจกรรมวันสำคัญต่างๆ และ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ิจกรรมบำเพ็ญประโยช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ำนวนผู้เข้าร่วมโครงการ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Big cleaning day</w:t>
            </w:r>
          </w:p>
          <w:p>
            <w:pPr>
              <w:pStyle w:val="Style16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ดำเนินการเอ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เข้า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องการศึกษ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ดสอบตามแบบที่กำหนด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ดสอบปฏิบัติจริงผ่านการดำเนินกิจกรรมแบบมีส่วนรวม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ผนงานโครงการพัฒนาบุคลากร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835"/>
        <w:gridCol w:w="993"/>
        <w:gridCol w:w="992"/>
        <w:gridCol w:w="992"/>
        <w:gridCol w:w="2268"/>
        <w:gridCol w:w="1276"/>
        <w:gridCol w:w="1276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ยุทธศาสตร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ที่จะ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6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ส่งเสริมวัฒนธรรมการเรียนรู้เพื่อมุ่งสู่การเป็นองค์กรแห่งการเรียนรู้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และมีส่วนร่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จำนวนการแบ่งปันแลกเปลี่ยนเรียนรู้ข้อมูลข่าวสาร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Development and Knowledge)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ประชุมส่วนราชการภายในระดับก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สร้างองค์กรแห่งการเรียนรู้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ประชุมผู้บริหาร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ประชุมส่วนราชการภายในระดับสำนัก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อง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ำนวนผู้เข้าร่วมประชุม เป็นประจำทุกเดือน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ดำเนินการเอ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จัดทำข้อตกลงกับสำนัก กองต่างๆ ในการจัดประชุม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นักงานปลั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บปฏิบัติจริงผ่านการดำเนินกิจกรรมแบบมีส่วนรว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ละเอียด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บุคลากรขององค์การบริหารส่วนตำบลแม่อูค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4 - 256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ดำเนินการพัฒนาที่ดำเนินการเอง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2694"/>
        <w:gridCol w:w="992"/>
        <w:gridCol w:w="992"/>
        <w:gridCol w:w="992"/>
        <w:gridCol w:w="1418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PI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ฝึกอบรมและศึกษาดูงานเพื่อการพัฒนา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อบรมให้ความรู้ความเข้าใจแก่ผู้บริหาร สมาชิกสภา  ข้าราชการ และพนักงานจ้าง</w:t>
            </w:r>
          </w:p>
          <w:p>
            <w:pPr>
              <w:pStyle w:val="Style16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บุคลากรในสังก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ำความรู้และประสบการณ์ที่ได้รับมาประยุกต์ใช้ในการพัฒนาท้องถิ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เชิงปริมาณ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ผู้บริหาร สมาชิกสภา ข้าราชการ และพนักงานจ้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เชิงคุณภาพ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ร่วมโครงการสามารถนำความรู้ที่ได้รับมาปรับใช้ในการพัฒน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เข้าร่วมโครงการ 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%</w:t>
            </w:r>
          </w:p>
          <w:p>
            <w:pPr>
              <w:pStyle w:val="Style16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เข้าร่วมโครงการ มีความพึงพอใจทุกด้าน 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ม่อูคอ  มีประสิทธิภาพในการบริหารจัดการด้านการพัฒนาท้องถิ่น</w:t>
            </w:r>
          </w:p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ศึกษาดูงานสามารถนำความรู้และประสบการณ์ที่ได้รับมาประยุกต์ใช้ใน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              งานบริหารงานทั่วไป</w:t>
            </w:r>
          </w:p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านพัฒนาชุมชน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อบรม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คุณธรรมและจริยธรรม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แก่พนักงานส่วนตำบลและพนักงาน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ร้างจิตสำนึกที่ดีให้บุคลากรสามารถนำหลักคุณธรรมจริยธรรมมาปรับใช้ในการดำเนินชีวิต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่งเสริมให้บุคลากรมีความรู้ความเข้าใจในเรื่องศีลธรรมจริยธรรม สามารถนำมาปรับใช้ในการปฏิบัติงาน</w:t>
            </w:r>
          </w:p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บุคลากรรู้จักการทำงานเป็นทีม ทำงานอย่างมีความสุข มีทัศนคติที่ดี มีความสามัคคีในองค์ก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เชิงปริมาณ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นักงานส่วนตำบลและพนักงานจ้าง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เชิงคุณภาพ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ร่วมโครงการเกิดทัศนคติที่ดีในการปฏิบัติ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เข้าร่วมโครงการ 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%</w:t>
            </w:r>
          </w:p>
          <w:p>
            <w:pPr>
              <w:pStyle w:val="Style16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เข้าร่วมโครงการ มีความพึงพอใจทุกด้าน 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ผู้เข้ารับการอบรมได้รับการพัฒนาด้านคุณธรรมจริยธรรม</w:t>
            </w:r>
          </w:p>
          <w:p>
            <w:pPr>
              <w:pStyle w:val="Style16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ของหน่วยงานมีความโปร่งใสและเป็นธรรม</w:t>
            </w:r>
          </w:p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เกิดความสามัคคีภายใน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</w:t>
            </w:r>
          </w:p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ละเอียด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บุคลากรขององค์การบริหารส่วนตำบลแม่อูค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4 - 256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ดำเนินการพัฒนาที่ดำเนินการเอง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2694"/>
        <w:gridCol w:w="992"/>
        <w:gridCol w:w="992"/>
        <w:gridCol w:w="992"/>
        <w:gridCol w:w="1418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PI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พัฒนาข้าราชการที่อยู่ระหว่างทดลองปฏิบัติหน้าที่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ข้าราชการบรรจุใหม่ได้รับการมอบหมายงานก่อนการปฏิบัติหน้าที่ ได้รับการสอนงานจากผู้บังคับบัญชา สามารถปฏิบัติราชการได้อย่างถูกต้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รรจุใหม่</w:t>
            </w:r>
          </w:p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แต่ละ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รรจุใหม่ผ่านการทดลองปฏิบัติหน้าที่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รรจุใหม่สามารถปฏิบัติหน้าที่ราชการได้อย่าง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 สำนักงานปลัด ร่วมกับทุกส่วนราชการ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ประชุมวิชาการและแลกเปลี่ยนเรียนรู้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ระชุมผู้บริหาร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ระชุมส่วนราชการภายในระดับสำนัก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</w:t>
            </w:r>
          </w:p>
          <w:p>
            <w:pPr>
              <w:pStyle w:val="Style16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บริหาร พนักงานส่วนตำบล และพนักงานจ้าง เกิดการแลกเปลี่ยนเรียนรู้ ข้อมูลข่าวสารและข้อปฏิบัติราช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พนักงานส่วนตำบลและพนักงาน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ุมร่วมกัน</w:t>
            </w:r>
          </w:p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น้อยเดือน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โครงการ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การประชุมผู้บริหาร และส่วน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อูคอ เป็นองค์กรแห่งการเรียนรู้และการมีส่วนร่วมใน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อบรมเชิงปฏิบัติการเพื่อเพิ่มประสิทธิภาพผู้ดูแลเด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ครู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 ได้เรียนรู้เทคนิค ระเบียบ และได้รับการพัฒนาเพิ่มขึ้นเกิดการแลกเปลี่ยนเรียนรู้ผ่านการทำกิจกรรมร่วมก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 ผู้ดูแลเด็ก เข้าร่วมโครงการ</w:t>
            </w:r>
          </w:p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โครงการ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 และผู้ดูแลเด็ก เกิดการแลกเปลี่ยนเรียนรู้ เทคนิคและสร้างเสริมความผูกพันใน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ฯ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ละเอียด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บุคลากรขององค์การบริหารส่วนตำบลแม่อูค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4 - 2566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่งเข้ารับการฝึกอบรมหลักสูตรต่างๆ ตามแผนการฝึกอบรมของสถาบันพัฒนาบุคลากรท้องถิ่น กรมส่งเสริมการปกครองท้องถิ่น และโครงการที่สถาบัน หน่วยงาน องค์กรต่างๆ จัดฝึกอบรม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2835"/>
        <w:gridCol w:w="1134"/>
        <w:gridCol w:w="1134"/>
        <w:gridCol w:w="1134"/>
        <w:gridCol w:w="198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นา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นา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บริหารส่วนตำบล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32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ายก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/ </w:t>
            </w:r>
            <w:r>
              <w:rPr>
                <w:rFonts w:ascii="TH SarabunIT๙" w:hAnsi="TH SarabunIT๙" w:cs="TH SarabunIT๙"/>
                <w:szCs w:val="24"/>
              </w:rPr>
              <w:t>รองนายก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รู้ความเข้าใจในการบริหารงาน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เลขานุ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15,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ี่ยวกับประธานสภา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ระธานสภาองค์การบริหารส่วนตำบล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ธานสภา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งประธานองค์การบริหารส่วนตำบล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15,4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เลขานุการสภาองค์การบริหารส่วนตำบล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านุการสภาองค์การบริหารส่วนตำบล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15,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สมาชิกสภาองค์การบริหารส่วนตำบล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าชิกสภาองค์การบริหารส่วนตำบล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15,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ามารถปฏิบัติหน้าที่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นักบริหารงานท้องถิ่น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32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ละเอียด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บุคลากรขององค์การบริหารส่วนตำบลแม่อูค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4 - 256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่งเข้ารับการฝึกอบรมหลักสูตรต่างๆ ตามแผนการฝึกอบรมของสถาบันพัฒนาบุคลากรท้องถิ่น กรมส่งเสริมการปกครองท้องถิ่น และโครงการที่สถา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 องค์กรต่างๆ จัดฝึกอบรม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2835"/>
        <w:gridCol w:w="1134"/>
        <w:gridCol w:w="1134"/>
        <w:gridCol w:w="1134"/>
        <w:gridCol w:w="198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งานบริหารงานทั่วไป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สำนักงานปลั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32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งานบริหารงานการคลัง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การเงิ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32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งานบริหารงานช่าง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32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งานบริหารงานการศึกษา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การศึกษา ศาสนาและวัฒน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32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งานแผนและนโยบาย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เคราะห์นโยบายและแผ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32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งานการเจ้าหน้าที่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32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ละเอียด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บุคลากรขององค์การบริหารส่วนตำบลแม่อูค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4 - 256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่งเข้ารับการฝึกอบรมหลักสูตรต่างๆ ตามแผนการฝึกอบรมของสถาบันพัฒนาบุคลากรท้องถิ่น กรมส่งเสริมการปกครองท้องถิ่น และโครงการที่สถา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 องค์กรต่างๆ จัดฝึกอบรม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2835"/>
        <w:gridCol w:w="1134"/>
        <w:gridCol w:w="1134"/>
        <w:gridCol w:w="1134"/>
        <w:gridCol w:w="198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งานการจัดการงานทั่วไป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จัดการงานทั่วไป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32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งานการพัฒนาการท่องเที่ยว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พัฒนาการท่องเที่ยว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32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ี่ยวกับงานการพัสดุ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จัดจ้าง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พัสดุ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พัสด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32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งานส่งเสริมการศึกษา ศาสนาและวัฒนธรรม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ศึกษ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32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งานสารบรรณ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ธุรการ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24,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งานป้องกันและบรรเทาสาธารณภัย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ป้องกันและบรรเทาสาธารณภัย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32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ละเอียด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บุคลากรขององค์การบริหารส่วนตำบลแม่อูค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4 - 256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่งเข้ารับการฝึกอบรมหลักสูตรต่างๆ ตามแผนการฝึกอบรมของสถาบันพัฒนาบุคลากรท้องถิ่น กรมส่งเสริมการปกครองท้องถิ่น และโครงการที่สถา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 องค์กรต่างๆ จัดฝึกอบรม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2835"/>
        <w:gridCol w:w="1134"/>
        <w:gridCol w:w="1134"/>
        <w:gridCol w:w="1134"/>
        <w:gridCol w:w="198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งานงานพัฒนาชุมชน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ฒนา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24,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งานโยธา หรือหลักสูตรอื่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โยธ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32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งานจัดการศึกษาอนุบาลและปฐมวัย 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ศูนย์พัฒนาเด็กเล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32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ี่ยวกับการดำเนินการทางวินั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</w:t>
            </w:r>
            <w:r>
              <w:rPr>
                <w:rFonts w:cs="TH SarabunIT๙" w:ascii="TH SarabunIT๙" w:hAnsi="TH SarabunIT๙"/>
                <w:sz w:val="28"/>
              </w:rPr>
              <w:t xml:space="preserve">/ 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ทุกตำแหน่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่งเสริมการปกครองท้องถิ่นจังหวัดแม่ฮ่อง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ละ </w:t>
            </w:r>
            <w:r>
              <w:rPr>
                <w:rFonts w:cs="TH SarabunIT๙" w:ascii="TH SarabunIT๙" w:hAnsi="TH SarabunIT๙"/>
                <w:sz w:val="28"/>
              </w:rPr>
              <w:t xml:space="preserve">2,6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ัมนาเพื่อเพิ่มประสิทธิภาพผู้บริห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ผู้ที่ได้รับมอบหมาย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่งเสริมการปกครองท้องถิ่นจังหวัดแม่ฮ่อง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ละครั้ง ครั้งละ </w:t>
            </w:r>
            <w:r>
              <w:rPr>
                <w:rFonts w:cs="TH SarabunIT๙" w:ascii="TH SarabunIT๙" w:hAnsi="TH SarabunIT๙"/>
                <w:sz w:val="28"/>
              </w:rPr>
              <w:t xml:space="preserve">5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ข้าอบรมมีความรู้ความเข้าใจ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จ้าหน้าที่ สำนักงาน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ละเอียด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บุคลากรขององค์การบริหารส่วนตำบลแม่อูค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1 - 25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่งเข้ารับการฝึกอบรมหลักสูตรต่างๆ ตามแผนการฝึกอบรมของสถาบันพัฒนาบุคลากรท้องถิ่น กรมส่งเสริมการปกครองท้องถิ่น และโครงการที่สถา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 องค์กรต่างๆ จัดฝึกอบรม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2835"/>
        <w:gridCol w:w="1134"/>
        <w:gridCol w:w="1134"/>
        <w:gridCol w:w="1134"/>
        <w:gridCol w:w="198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บรมสัมมนาชี้แจงข้าราช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จ้างผู้ปฏิบัติงานรวบรวมเอกสารการตรวจประเมินประสิทธิภาพขอ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LP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ราช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จ้างผู้ปฏิบัติงานรวบรวมเอกสารการตรวจประเมินประสิทธิภาพขอ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LPA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จำป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น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่งเสริการปกครองท้องถิ่นจังหวัดแม่ฮ่อง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มีความรู้ความเข้าใจ 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 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ๆ ที่จำเป็นและเกี่ยวช้องกับ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พนักงานส่วนตำบล และพนักงานจ้างทุก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ฝึกอบรม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ความรู้ความเข้าใจ ปฏิบัติงานได้อย่าง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 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ประมาณการค่าใช้จ่าย  คือ  ข้อมูลตามที่ได้สรุปจากการสอบถามความต้องการการฝึกอบรมจากทุกส่วนราชการ และจากหนังสือ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ฝึกอบรมของสถาบันพัฒนาบุคลากรท้องถิ่น 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าณการค่าใช้จ่ายบางหลักสูตรใช้ประมาณการโดยการถัวเฉลี่ย เนื่องจากมีความจำเป็นและจัดส่งบุคลากรเข้ารับการฝึกอบรมมา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มาจากการตั้งจ่ายงบประมาณตามข้อบัญญัติขององค์การบริหารส่วนตำบลแม่อูคอ ได้ตั้งจ่ายไว้เพื่อจ่ายเป็นค่าฝึกอบรมและศึกษาดูงานเพ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  ค่าใช้จ่ายในการเดินทางไปราชการ การเสริมสร้างคุณธรรมและจริยธรรม การประชุมวิชาการและแลกเปลี่ยนเรียนรู้ เพื่อส่ง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ฝึกอบรมและศึกษาดูงานตามที่ สถาบันพัฒนาบุคลากรท้องถิ่น หรือหน่วยงานราชการอื่นจัด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907" w:footer="709" w:bottom="765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</w:p>
    <w:p>
      <w:pPr>
        <w:pStyle w:val="Style16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มาณการตั้งจ่ายไว้ในงบประมาณรายจ่ายประจำปี ซึ่งปรากฏ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4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บริหารทั่วไป งาน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ไป 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่าใช้จ่ายในการเดินทางไปราช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จ่าย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บริหารทั่วไป งานบริหารงานทั่วไป รายจ่ายเกี่ยวเนื่องกับการปฏิบัติราชการที่ไม่เข้าลักษณะรายจ่ายหมวดอื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ฝึกอบรมพัฒนาศักยภาพและเพิ่มประสิทธิภาพการปฏิบัติงานของผู้บริหารท้องถิ่น สมาชิกสภาท้องถิ่น พนักงานส่วนตำบล พนักงานจ้าง และผู้นำชุมชน ฯล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จ่าย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บริหารทั่วไป งานบริหารงานคลัง 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ใช้จ่ายในการเดินทางไปราชการ ตั้งจ่าย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ค่าใช้จ่ายในการเดินทางไปราชการ ตั้งจ่ายไว้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โครงการพัฒนาศักยภาพการปฏิบัติงานของครูผู้ดูแลเด็กในสังกัด ฯลฯ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ตั้งจ่ายไว้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0,00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6)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โครงการอบรมเลี้ยงดูบุตรอย่างสร้างสรรค์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ตั้งจ่ายไว้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0,00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เคหะชุมชน งานบริหารทั่วไปเกี่ยวกับเคหะชุม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ค่าใช้จ่ายในการเดินทางไปราชการ ตั้งจ่าย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>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ประมาณการ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ประมาณ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รายจ่าย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คิดเพิ่ม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ปีงบประมาณที่ผ่าน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Style16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Style16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ติดตามและ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ประเมินผล เป็นกลไกสำคัญที่จะสะท้อนให้เห็นถึงประสิทธิภาพและประสิทธิผลของ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ดำเนินงาน ซึ่งการประเมินผลบุคลากรเป็นการสะท้อนถึงผลการดำเนินงานของผู้ปฏิบัติงาน ทั้งในด้านความสำเร็จและความล้มเหลวในการปฏิบัติงาน ที่ผู้เกี่ยวข้องทุกฝ่ายควรรับทราบ เพื่อนำผลการประเมินไปใช้ประโยชน์ในด้านการพัฒนา การเสริมสร้างขวัญและกำลังใจ และการตัดสินใจในการบริหารจัดการในภาพรวมขององค์กร </w:t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วิธีการติดตามประเมินผล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ฝึกอบรมต้องทำรายงานผลการ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 เพื่อเสนอต่อผู้บังคับบัญชาตามลำดับจนถึงนายก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งคับบัญชาทำหน้าที่ติดตามผลการปฏิบัติงาน โดยพิจารณาเปรียบเทียบผลการปฏิบัติงานก่อนและหลังการพัฒนา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คือ ภายหลังการอบร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การติดตามผลการปฏิบัติงานมาประกอบการกำหนดหลักสูตรอบรมให้เหมาะสมกับความต้อง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นำผลการประเมินไปพิจารณาในการเลื่อนขั้นเงินเดือน เลื่อนระดับ ตามผลสัมฤทธิ์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ประเมินมาตรฐานการปฏิบัติราชการขององค์กรปกครองส่วนท้องถิ่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(LP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ผ่านการประเมินตัวชี้วัด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ชี้วัดแต่ละด้าน</w:t>
      </w:r>
    </w:p>
    <w:p>
      <w:pPr>
        <w:pStyle w:val="Style16"/>
        <w:spacing w:before="240" w:after="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ตระหนักถึงคุณค่าของการประเมินผลบุคลากร จึงได้กำหนดแนวทางในการประเมินผลบุคลากร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ูปแบบ ดังนี้</w:t>
      </w:r>
    </w:p>
    <w:p>
      <w:pPr>
        <w:pStyle w:val="Style16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ระเมินผลการปฏิบัติงานประจำปี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พิจารณาความดีความชอบประจำปี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การประเมินผลการปฏิบัติงานประจำปี</w:t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ประเมินผลการปฏิบัติงานของบุคลากรทุกคนในแต่ละปีงบประมาณ ซึ่งถือเป็นหัวใจสำคัญในการประเมินผลการปฏิบัติงานของบุคลากร เป็นสิ่งที่จะทำให้บุคลากรสามารถปฏิบัติงานได้สำเร็จตามเป้าหมายที่ 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้องการ ผลการประเมินในส่วนนี้สามารถนำไปใช้ประโยชน์เพื่อการวางแผนพัฒนาบุคลากรของ 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มีคุณลักษณะตามที่ 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้องการ โดยแบ่งสมรรถนะเป็น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ลุ่ม คือ</w:t>
      </w:r>
    </w:p>
    <w:p>
      <w:pPr>
        <w:pStyle w:val="Style16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ความสามารถเชิงสมรรถนะหลัก </w:t>
      </w:r>
    </w:p>
    <w:p>
      <w:pPr>
        <w:pStyle w:val="Style16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มรรถนะตามภาระงาน </w:t>
      </w:r>
    </w:p>
    <w:p>
      <w:pPr>
        <w:pStyle w:val="Style16"/>
        <w:jc w:val="left"/>
        <w:rPr>
          <w:rFonts w:ascii="TH SarabunIT๙" w:hAnsi="TH SarabunIT๙" w:eastAsia="CordiaNew-Bold;Arial Unicode MS" w:cs="TH SarabunIT๙"/>
          <w:sz w:val="16"/>
          <w:szCs w:val="16"/>
        </w:rPr>
      </w:pPr>
      <w:r>
        <w:rPr>
          <w:rFonts w:eastAsia="CordiaNew-Bold;Arial Unicode MS" w:cs="TH SarabunIT๙" w:ascii="TH SarabunIT๙" w:hAnsi="TH SarabunIT๙"/>
          <w:sz w:val="16"/>
          <w:szCs w:val="16"/>
        </w:rPr>
      </w:r>
    </w:p>
    <w:p>
      <w:pPr>
        <w:pStyle w:val="Style16"/>
        <w:ind w:left="720" w:firstLine="720"/>
        <w:jc w:val="left"/>
        <w:rPr/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ความสามารถเชิงสมรรถนะหลัก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Core Competency)</w:t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 xml:space="preserve">เป็น </w:t>
      </w: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  <w:t xml:space="preserve">Competency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ที่บุคลากรทุกตำแหน่งภายใน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 xml:space="preserve">องค์การบริหารส่วนตำบลแม่อูคอ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 xml:space="preserve">ต้องมี ซึ่งจะเป็น </w:t>
      </w: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  <w:t xml:space="preserve">Competency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ช่วยสนับสนุนวิสัยทัศน์ พันธกิจ และความสามารถหลักของ 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6"/>
        <w:ind w:firstLine="1843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.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ุ่งเน้นที่ผู้รับบริการ ความตั้งใจและความพยายามของบุคลากรในการให้บริการเพื่อตอบสนองความต้องการและความพึงพอใจของผู้รับบริการด้วยความเต็มใจได้อย่างรวดเร็ว</w:t>
      </w:r>
    </w:p>
    <w:p>
      <w:pPr>
        <w:pStyle w:val="Style16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43</w:t>
      </w:r>
    </w:p>
    <w:p>
      <w:pPr>
        <w:pStyle w:val="Style16"/>
        <w:ind w:firstLine="1843"/>
        <w:jc w:val="left"/>
        <w:rPr>
          <w:rFonts w:ascii="TH SarabunIT๙" w:hAnsi="TH SarabunIT๙" w:eastAsia="CordiaNew;Arial Unicode MS" w:cs="TH SarabunIT๙"/>
          <w:spacing w:val="2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1.</w:t>
      </w:r>
      <w:r>
        <w:rPr>
          <w:rFonts w:eastAsia="CordiaNew;Arial Unicode MS" w:cs="TH SarabunIT๙" w:ascii="TH SarabunIT๙" w:hAnsi="TH SarabunIT๙"/>
          <w:spacing w:val="2"/>
          <w:sz w:val="32"/>
          <w:szCs w:val="32"/>
        </w:rPr>
        <w:t xml:space="preserve">2) </w:t>
      </w:r>
      <w:r>
        <w:rPr>
          <w:rFonts w:ascii="TH SarabunIT๙" w:hAnsi="TH SarabunIT๙" w:eastAsia="CordiaNew;Arial Unicode MS" w:cs="TH SarabunIT๙"/>
          <w:spacing w:val="2"/>
          <w:sz w:val="32"/>
          <w:sz w:val="32"/>
          <w:szCs w:val="32"/>
        </w:rPr>
        <w:t>ความซื่อสัตย์ คุณธรรมและจริยธรรม การปฏิบัติหน้าที่ที่แสดงออกถึงความซื่อสัตย์ สุจริตในการทำงาน โดยประพฤติตนตามจรรยาบรรณแห่งวิชาชีพ ได้แก่การประพฤติปฏิบัติถูกต้องเหมาะสมทั้งตามหลักกฎหมายคุณธรรม จริยธรรม ตลอดจนหลักแนวทางในวิชาชีพของตน โดยมุ่งประโยชน์ของสถาบันมากกว่าประโยชน์ส่วนตน</w:t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มุ่งมั่นเพื่อบรรลุความสำเร็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Achievement Motivation):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ามมุ่งมั่นจะปฏิบัติงานให้ดีหรือให้เกินกว่ามาตรฐานที่มีอยู่โดยมาตรฐานนี้อาจเป็นผลการปฏิบัติงานที่ผ่านมาของตนเอง หรือเกณฑ์วัดผลสัมฤทธิ์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ารบริหารส่วนตำบลแม่อูค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ำหนดขึ้น อีกทั้งยังรวมถึงการสร้างสรรค์พัฒนาผลงานหรือกระบวนการปฏิบัติงานตามเป้าหมายที่ยาก โดดเด่น และท้าทาย</w:t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</w:t>
      </w: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  <w:t xml:space="preserve">4)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ใฝ่</w:t>
      </w:r>
      <w:r>
        <w:rPr>
          <w:rFonts w:ascii="TH SarabunIT๙" w:hAnsi="TH SarabunIT๙" w:eastAsia="CordiaNew-Bold;Arial Unicode MS" w:cs="TH SarabunIT๙"/>
          <w:spacing w:val="-6"/>
          <w:sz w:val="32"/>
          <w:sz w:val="32"/>
          <w:szCs w:val="32"/>
        </w:rPr>
        <w:t xml:space="preserve">เรียนรู้และพัฒนาอย่างต่อเนื่อง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การพัฒนาตนเองในด้านความรู้ ทักษะความสามารถ บุคลิกภาพและอื่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ๆ รวมทั้งการแสวงหาความรู้อย่างต่อเนื่องเพื่อปรับปรุงตนเองและประสิทธิภาพในการทำงาน เพื่อให้เกิดประโยชน์ต่อตนเอง และหน่วยงาน</w:t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.5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ทำงานเป็นทีม ความตั้งใจที่จะทำงานร่วมกับผู้อื่น เป็นส่วนหนึ่งในทีมงานหน่วยงาน หรือสถาบันโดยผู้ปฏิบัติมีฐานะเป็นสมาชิกในทีม มิใช่ในฐานะหัวหน้าทีม และมีความสามารถในการสร้างและดำรงรักษาสัมพันธภาพที่ดีกับสมาชิกในทีม</w:t>
      </w:r>
    </w:p>
    <w:p>
      <w:pPr>
        <w:pStyle w:val="Style16"/>
        <w:jc w:val="left"/>
        <w:rPr>
          <w:rFonts w:ascii="TH SarabunIT๙" w:hAnsi="TH SarabunIT๙" w:eastAsia="CordiaNew-Bold;Arial Unicode MS" w:cs="TH SarabunIT๙"/>
          <w:sz w:val="16"/>
          <w:szCs w:val="16"/>
        </w:rPr>
      </w:pPr>
      <w:r>
        <w:rPr>
          <w:rFonts w:eastAsia="CordiaNew-Bold;Arial Unicode MS"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/>
      </w:pPr>
      <w:r>
        <w:rPr>
          <w:rFonts w:eastAsia="CordiaNew-Bold;Arial Unicode MS" w:cs="TH SarabunIT๙" w:ascii="TH SarabunIT๙" w:hAnsi="TH SarabunIT๙"/>
          <w:sz w:val="16"/>
          <w:szCs w:val="16"/>
        </w:rPr>
        <w:tab/>
        <w:tab/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สมรรถนะตามภาระงาน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Functional Competency)</w:t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ป็น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Competency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ใช้เฉพาะตำแหน่งงานตามโครงสร้างการแบ่งส่วนราชการ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เพื่อให้มั่นใจว่าบุคลากรมีความรู้ ทักษะความสามารถเพียงพอ และมีพฤติกรรมที่เหมาะสมต่อการปฏิบัติงานตามภาระงานที่รับผิดชอบประกอบด้วย</w:t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2.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ามรู้และความเข้าใจในงานที่รับผิดชอบ มีความรู้และความเข้าใจในระบบและขั้นตอนการทำงาน รวมทั้งสามารถประยุกต์ใช้ความรู้ และทักษะต่าง ๆ ในการปฏิบัติงานให้เกิดผลสำเร็จได้</w:t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2.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กษะที่เกี่ยวข้องกับงานที่รับผิดชอบ ทักษะความชำนาญที่เกี่ยวข้องกับการปฏิบัติงานในงานที่รับผิดชอบ</w:t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2.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ฤติกรรมและความมีวินัยที่ส่งผลต่อการปฏิบัติงาน การแสดงด้วยการกระทำหรือคุณลักษณะที่จำเป็นต่อการปฏิบัติงานในงานที่รับผิดชอบและการปฏิบัติตนตามกฎระเบียบ ข้อบังคับ หรือหลักเกณฑ์ขององค์การบริหารส่วนตำบล</w:t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2.4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ช้ทรัพยากรอย่างคุ้มค่า ประหยัดและมีประสิทธิภาพ แสดงถึงการบริหารจัดการโดยคำนึงถึงการใช้ทรัพยากรที่มีอยู่อย่างคุ้มค่า ประหยัด และได้ประโยชน์สูงสุด</w:t>
      </w:r>
    </w:p>
    <w:p>
      <w:pPr>
        <w:pStyle w:val="Style16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การพิจารณาความดีความชอบประจำปี</w:t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พิจารณาความดีความชอบประจำปีบุคลากรของ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ิงตามผลการประเมินการปฏิบัติงานประจำปี โดยเกณฑ์ในการพิจารณาความดีความชอบในแต่ละปีงบประมาณขององค์การบริหารส่วนตำบล เป็นสำคัญ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เสริมสร้างขวัญกำลังใจ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พนักงานองค์การบริหารส่วนตำบล และพนักงานจ้างดีเด่น  เป็นประจำทุกปี โดยมีประกาศเกียรติคุณหรือของรางวัล โดยมีหลักเกณฑ์ทั่วไป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รอุทิศตนเสียสละเพื่องานและ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การพบปะสังสรรค์  เป็นต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ดำเนินการทางวินั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แล้วเสนอให้ปลัดองค์การบริหารส่วนตำบล และนายกองค์การบริหารส่วนตำบลทราบ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การรักษาวินัย โดยลดหย่อนโทษให้แต่ละระดับสายการบังคับบัญชาละ ๓ ครั้ง ยกเว้น                 การกระทำผิดวินัยใน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ระเบียบนายกองค์การบริหารส่วนตำบล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ดื่มสุรา การเล่นการพนันในสถานที่ราชการ 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่งเกี่ยวกับยาเสพติด 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ผิดในความประพฤติเกินจารีตประเพณี หรือ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ทุจริตหรือมีพฤติกรรมเรียกร้องผลประโยชน์จากประชาชนที่นอกเหนือจากที่กฎหมาย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ระเบียบ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เหตุให้องค์การบริหารส่วนตำบลแม่อูคอได้รับความเสื่อมเสีย และ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ผิดทางศิลธรรม คุณธรรม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บทสรุ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รับเปลี่ยน 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เติมให้เหมาะสมได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นโยบาย และยุทธศาสตร์ต่างๆ ประกอบกับภารกิจตามกฎหมายและการถ่ายโอน อาจเป็นเหตุให้การ พัฒนาบุคลากรบา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ด้รับการพัฒนามากกว่า และภารกิจบางประการที่ไม่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จึง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ยุ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โครงสร้างหน่วยงานใหม่ให้ครอบคลุมภารกิจต่าง ๆ ให้สอดคล้องกับ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งานสู่ท้องถิ่นให้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ี่มีอยู่จึงต้องปรับตัวให้เหมาะสมกับสถานการณ์อยู่เสมอ </w:t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4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บทสรุปสำหรับ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สำรวจข้อมูลความต้องการฝึกอบรมของบุคลากรในสังกัด 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แม่อูคอ</w:t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การสำรวจข้อมูลความต้องการฝึกอบรมของบุคลากรในสังกัด องค์การบริหารส่วนตำบล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ม่อูคอ  มี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ตถุประสงค์เพื่อนำข้อมูลที่ได้จากแบบสอบถามไปวิเคราะห์ประกอบการจัดทำแผ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ัฒนาบุคลาก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จำปีให้มีประสิทธิภาพและสอดคล้องกับความต้องการของบุคลากรและหน่วยงานมากที่สุด เพื่อให้เกิดประสิทธิภาพและประสิทธิผลต่อการพัฒนาบุคลากร นอกจากนี้เพื่อให้สอดคล้องกับยุทธศาสตร์การพัฒนาบุคลากรของ องค์การบริหารส่วนตำบล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ม่อูคอ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ากผลการสำรวจข้อมูลสามารถสรุปได้ ดังนี้</w:t>
      </w:r>
    </w:p>
    <w:p>
      <w:pPr>
        <w:pStyle w:val="Normal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ตอบแบบสอบถามทั้งหมด</w:t>
      </w:r>
      <w:r>
        <w:rPr>
          <w:rFonts w:cs="TH SarabunIT๙" w:ascii="TH SarabunIT๙" w:hAnsi="TH SarabunIT๙"/>
          <w:color w:val="0D0D0D"/>
          <w:sz w:val="32"/>
          <w:szCs w:val="32"/>
        </w:rPr>
        <w:t>.....</w:t>
      </w:r>
      <w:r>
        <w:rPr>
          <w:rFonts w:cs="TH SarabunIT๙" w:ascii="TH SarabunIT๙" w:hAnsi="TH SarabunIT๙"/>
          <w:color w:val="0D0D0D"/>
          <w:sz w:val="32"/>
          <w:szCs w:val="32"/>
        </w:rPr>
        <w:t>79</w:t>
      </w:r>
      <w:r>
        <w:rPr>
          <w:rFonts w:cs="TH SarabunIT๙" w:ascii="TH SarabunIT๙" w:hAnsi="TH SarabunIT๙"/>
          <w:color w:val="0D0D0D"/>
          <w:sz w:val="32"/>
          <w:szCs w:val="32"/>
        </w:rPr>
        <w:t>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น จากทั้งหมด</w:t>
      </w:r>
      <w:r>
        <w:rPr>
          <w:rFonts w:cs="TH SarabunIT๙" w:ascii="TH SarabunIT๙" w:hAnsi="TH SarabunIT๙"/>
          <w:color w:val="0D0D0D"/>
          <w:sz w:val="32"/>
          <w:szCs w:val="32"/>
        </w:rPr>
        <w:t>......</w:t>
      </w:r>
      <w:r>
        <w:rPr>
          <w:rFonts w:cs="TH SarabunIT๙" w:ascii="TH SarabunIT๙" w:hAnsi="TH SarabunIT๙"/>
          <w:color w:val="0D0D0D"/>
          <w:sz w:val="32"/>
          <w:szCs w:val="32"/>
        </w:rPr>
        <w:t>4</w:t>
      </w:r>
      <w:r>
        <w:rPr>
          <w:rFonts w:cs="TH SarabunIT๙" w:ascii="TH SarabunIT๙" w:hAnsi="TH SarabunIT๙"/>
          <w:color w:val="0D0D0D"/>
          <w:sz w:val="32"/>
          <w:szCs w:val="32"/>
        </w:rPr>
        <w:t>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00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ีการกระจายข้อมูลอย่างทั่วถึงทั้งเพศ อายุ การศึกษา ประสบการณ์  และหน้าที่ความรับผิดชอบของพนักงานส่วนตำบล และพนักงานจ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ตอบแบบสอบถามดังกล่าว เป็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พศชาย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>..</w:t>
      </w:r>
      <w:r>
        <w:rPr>
          <w:rFonts w:cs="TH SarabunIT๙" w:ascii="TH SarabunIT๙" w:hAnsi="TH SarabunIT๙"/>
          <w:color w:val="0D0D0D"/>
          <w:sz w:val="32"/>
          <w:szCs w:val="32"/>
        </w:rPr>
        <w:t>32.91</w:t>
      </w:r>
      <w:r>
        <w:rPr>
          <w:rFonts w:cs="TH SarabunIT๙" w:ascii="TH SarabunIT๙" w:hAnsi="TH SarabunIT๙"/>
          <w:color w:val="0D0D0D"/>
          <w:sz w:val="32"/>
          <w:szCs w:val="32"/>
        </w:rPr>
        <w:t>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ป็นเพศหญิง 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>..67.09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ตอบแบบสอบถามดังกล่าว มีระยะเวลาการทำงาน ต่ำกว่า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ี 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>..3.80..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ระยะเวลาการทำงานระหว่าง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-3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ี 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.8.86.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มีระยะเวลาการทำงา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4- 6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.11.39.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มีระยะเวลาการทำงาน ระหว่าง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7-9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ี 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.15.19.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ละมีระยะเวลาการทำงานตั้งแต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ีขึ้นไป คิดเป็น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>..60.76..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ตอบแบบสอบถามดังกล่าว มีสถานภาพรับราชการ</w:t>
      </w:r>
      <w:r>
        <w:rPr>
          <w:rFonts w:cs="TH SarabunIT๙" w:ascii="TH SarabunIT๙" w:hAnsi="TH SarabunIT๙"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ำ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เป็นพนัก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>..</w:t>
      </w:r>
      <w:r>
        <w:rPr>
          <w:rFonts w:cs="TH SarabunIT๙" w:ascii="TH SarabunIT๙" w:hAnsi="TH SarabunIT๙"/>
          <w:color w:val="0D0D0D"/>
          <w:sz w:val="32"/>
          <w:szCs w:val="32"/>
        </w:rPr>
        <w:t>21.52</w:t>
      </w:r>
      <w:r>
        <w:rPr>
          <w:rFonts w:cs="TH SarabunIT๙" w:ascii="TH SarabunIT๙" w:hAnsi="TH SarabunIT๙"/>
          <w:color w:val="0D0D0D"/>
          <w:sz w:val="32"/>
          <w:szCs w:val="32"/>
        </w:rPr>
        <w:t>...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พนักงานครู ร้อย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..22.78..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นักงานจ้างตามภารกิจ 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>....</w:t>
      </w:r>
      <w:r>
        <w:rPr>
          <w:rFonts w:cs="TH SarabunIT๙" w:ascii="TH SarabunIT๙" w:hAnsi="TH SarabunIT๙"/>
          <w:color w:val="0D0D0D"/>
          <w:sz w:val="32"/>
          <w:szCs w:val="32"/>
        </w:rPr>
        <w:t>36.71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ละพนักงานจ้างทั่วไป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>....</w:t>
      </w:r>
      <w:r>
        <w:rPr>
          <w:rFonts w:cs="TH SarabunIT๙" w:ascii="TH SarabunIT๙" w:hAnsi="TH SarabunIT๙"/>
          <w:color w:val="0D0D0D"/>
          <w:sz w:val="32"/>
          <w:szCs w:val="32"/>
        </w:rPr>
        <w:t>18.99</w:t>
      </w:r>
      <w:r>
        <w:rPr>
          <w:rFonts w:cs="TH SarabunIT๙" w:ascii="TH SarabunIT๙" w:hAnsi="TH SarabunIT๙"/>
          <w:color w:val="0D0D0D"/>
          <w:sz w:val="32"/>
          <w:szCs w:val="32"/>
        </w:rPr>
        <w:t>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ตอบแบบสอบถามดังกล่าว มีลักษณะงานที่ปฏิบัติ เป็นประเภทบริหารท้องถิ่น 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>..1.26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เภทอำนวยการท้องถิ่น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.3.80.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เภทวิชาการ 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.11.39.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เภททั่วไป ร้อย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.5.06.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ายงานการสอน 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. 22.78.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เภทพนักงานจ้างตามภารกิ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>....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36.71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ละพนักงานจ้างทั่วไป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>....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18.99</w:t>
      </w:r>
      <w:r>
        <w:rPr>
          <w:rFonts w:cs="TH SarabunIT๙" w:ascii="TH SarabunIT๙" w:hAnsi="TH SarabunIT๙"/>
          <w:color w:val="0D0D0D"/>
          <w:sz w:val="32"/>
          <w:szCs w:val="32"/>
        </w:rPr>
        <w:t>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57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ลักสูตรความต้อง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ในการพัฒนา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ของบุคลากร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567"/>
        <w:gridCol w:w="1276"/>
        <w:gridCol w:w="1276"/>
        <w:gridCol w:w="1275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 xml:space="preserve">ความต้องการพัฒนา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ด้านความรู้และทักษะของงานในแต่ละ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7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35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37.9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ความรู้พื้นฐานในการปฏิบัติ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1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12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0.2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หลักสูตรการพัฒนาเกี่ยวกับงานในหน้า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13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11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6.3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หลักสูตรด้านการ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5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5.0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หลักสูตรด้านคุณธรรม  และ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7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1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6.3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อบรมพัฒนาศักยภาพบุคลากรประจำปีเกี่ยวกับความรู้ กฎหมาย ระเบียบที่เกี่ยวข้องกับ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1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7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7.5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ความรู้เกี่ยวกับงานด้านการบริหารงาน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3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7.5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การศึกษาดูงานจากหน่วยงานหรือองค์กรที่มีการบริหารจัดการเป็นเลิศ ประสบผลสำเร็จในแต่ละ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1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13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8.8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การฝึกอบรม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สำหรับลำดับ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 5)</w:t>
      </w:r>
    </w:p>
    <w:p>
      <w:pPr>
        <w:pStyle w:val="Style16"/>
        <w:jc w:val="left"/>
        <w:rPr>
          <w:rFonts w:ascii="TH SarabunIT๙" w:hAnsi="TH SarabunIT๙" w:cs="TH SarabunIT๙"/>
          <w:color w:val="0D0D0D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่วนใหญ่ของผู้ตอบแบบสอบถาม 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>...</w:t>
      </w:r>
      <w:r>
        <w:rPr>
          <w:rFonts w:cs="TH SarabunIT๙" w:ascii="TH SarabunIT๙" w:hAnsi="TH SarabunIT๙"/>
          <w:color w:val="0D0D0D"/>
          <w:sz w:val="32"/>
          <w:szCs w:val="32"/>
        </w:rPr>
        <w:t>57.14</w:t>
      </w:r>
      <w:r>
        <w:rPr>
          <w:rFonts w:cs="TH SarabunIT๙" w:ascii="TH SarabunIT๙" w:hAnsi="TH SarabunIT๙"/>
          <w:color w:val="0D0D0D"/>
          <w:sz w:val="32"/>
          <w:szCs w:val="32"/>
        </w:rPr>
        <w:t>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อใจที่จะเข้ารับการฝึกอบรมในหลักสูตรที่มี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ระยะเวลาการฝึกอบรม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สัปดาห์  ร้อยละ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....34.28......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พอใจในระยะเวลาการฝึกอบรม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สัปดาห์  ร้อยละ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....8.57.....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พอใจในระยะเวลาการฝึกอบรม 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สัปดาห์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....0.00......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พอใจในหลักสูตรที่มีระยะเวลาการฝึกอบรม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 มากกว่า 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สัปดาห์ขึ้นไป </w:t>
      </w:r>
    </w:p>
    <w:p>
      <w:pPr>
        <w:pStyle w:val="Style16"/>
        <w:rPr>
          <w:rFonts w:ascii="TH SarabunIT๙" w:hAnsi="TH SarabunIT๙" w:cs="TH SarabunIT๙"/>
          <w:b/>
          <w:b/>
          <w:bCs/>
          <w:color w:val="0D0D0D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pacing w:val="-4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การฝึกอบรม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สำหรับลำดับ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6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 8)</w:t>
      </w:r>
    </w:p>
    <w:p>
      <w:pPr>
        <w:pStyle w:val="Style16"/>
        <w:jc w:val="left"/>
        <w:rPr>
          <w:rFonts w:ascii="TH SarabunIT๙" w:hAnsi="TH SarabunIT๙" w:cs="TH SarabunIT๙"/>
          <w:color w:val="0D0D0D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่วนใหญ่ของผู้ตอบแบบสอบถาม 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>...</w:t>
      </w:r>
      <w:r>
        <w:rPr>
          <w:rFonts w:cs="TH SarabunIT๙" w:ascii="TH SarabunIT๙" w:hAnsi="TH SarabunIT๙"/>
          <w:color w:val="0D0D0D"/>
          <w:sz w:val="32"/>
          <w:szCs w:val="32"/>
        </w:rPr>
        <w:t>43.18</w:t>
      </w:r>
      <w:r>
        <w:rPr>
          <w:rFonts w:cs="TH SarabunIT๙" w:ascii="TH SarabunIT๙" w:hAnsi="TH SarabunIT๙"/>
          <w:color w:val="0D0D0D"/>
          <w:sz w:val="32"/>
          <w:szCs w:val="32"/>
        </w:rPr>
        <w:t>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อใจที่จะเข้ารับการฝึกอบรมในหลักสูตรที่มี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ระยะเวลาการฝึกอบรม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 xml:space="preserve">1 - 3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วัน  ร้อยละ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...30.09......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พอใจในระยะเวลาการฝึกอบรม 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 xml:space="preserve">4 - 6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วัน ร้อยละ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...13.64......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พอใจในระยะเวลาการฝึกอบรม 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 xml:space="preserve">5 - 7 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...9.09.....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พอใจในหลักสูตรที่มีระยะเวลาการฝึกอบรม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8-10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 </w:t>
      </w:r>
    </w:p>
    <w:p>
      <w:pPr>
        <w:pStyle w:val="Style16"/>
        <w:spacing w:before="24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สถานที่ฝึกอบรม</w:t>
      </w:r>
    </w:p>
    <w:p>
      <w:pPr>
        <w:pStyle w:val="Style16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>ผู้ตอบแบบสอบถาม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>..</w:t>
      </w: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>41.77</w:t>
      </w: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>...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>เห็นว่าควรจัดให้มีการฝึกอบรมที่จังหวัดแม่ฮ่องสอน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>..</w:t>
      </w:r>
      <w:r>
        <w:rPr>
          <w:rFonts w:cs="TH SarabunIT๙" w:ascii="TH SarabunIT๙" w:hAnsi="TH SarabunIT๙"/>
          <w:color w:val="0D0D0D"/>
          <w:sz w:val="32"/>
          <w:szCs w:val="32"/>
        </w:rPr>
        <w:t>36.71</w:t>
      </w:r>
      <w:r>
        <w:rPr>
          <w:rFonts w:cs="TH SarabunIT๙" w:ascii="TH SarabunIT๙" w:hAnsi="TH SarabunIT๙"/>
          <w:color w:val="0D0D0D"/>
          <w:sz w:val="32"/>
          <w:szCs w:val="32"/>
        </w:rPr>
        <w:t>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ห็นว่าควรจัดให้มีการฝึกอบร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งหวัดเชียงใหม่  และร้อยละ</w:t>
      </w:r>
      <w:r>
        <w:rPr>
          <w:rFonts w:cs="TH SarabunIT๙" w:ascii="TH SarabunIT๙" w:hAnsi="TH SarabunIT๙"/>
          <w:color w:val="0D0D0D"/>
          <w:sz w:val="32"/>
          <w:szCs w:val="32"/>
        </w:rPr>
        <w:t>....21.52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ห็นว่าควรจัดฝึกอบรมในจังหวัดอื่น ๆ </w:t>
      </w:r>
    </w:p>
    <w:p>
      <w:pPr>
        <w:pStyle w:val="Style16"/>
        <w:spacing w:before="24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ผลที่คาดว่าจะได้รับ</w:t>
      </w:r>
    </w:p>
    <w:p>
      <w:pPr>
        <w:pStyle w:val="Style16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จากผลการสำรวจความต้องการฝึกอบรมของบุคลากรสังกัด องค์การบริหารส่วนตำบล</w:t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ะเป็นข้อมูลให้ได้ทราบความต้องการในการเข้ารับการพัฒนาศักยภาพ  เพิ่มพูนความรู้  ทักษะ  ประสบการณ์ของบุคลากรในสังกัด องค์การบริหารส่วนตำบล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ุกระดับ เป็นการสร้างการมีส่วนร่วมเพื่อนำข้อมูลที่เป็นจริงมาประกอบการวางแผนเชิงกลยุทธ์ในการพัฒนาบุคลากร ตลอดจนงบประมาณค่าใช้จ่าย การประเมินติดตามผลการฝึกอบรม เพื่อให้เกิดประสิทธิภาพและประสิทธิผลต่อการพัฒนาศักยภาพของบุคลากรเพื่อประโยชน์ต่อองค์การบริหารส่วนตำบล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907" w:right="624" w:gutter="0" w:header="709" w:top="1440" w:footer="709" w:bottom="1440"/>
      <w:pgBorders w:display="allPages" w:offsetFrom="text">
        <w:top w:val="threeDEngrave" w:sz="24" w:space="5" w:color="000000"/>
        <w:left w:val="threeDEngrave" w:sz="24" w:space="15" w:color="000000"/>
        <w:bottom w:val="threeDEmboss" w:sz="24" w:space="5" w:color="000000"/>
        <w:right w:val="threeDEmboss" w:sz="2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DSN MonTaNa">
    <w:altName w:val="TH SarabunIT๙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6947" o:spid="shape_0" fillcolor="#daeef3" stroked="f" o:allowincell="f" style="position:absolute;margin-left:-81pt;margin-top:349.4pt;width:680.7pt;height:4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แผนพัฒนาบุคลากร องค์การบริหารส่วนตำบลปอ" trim="t" style="font-family:&quot;calibri&quot;;font-size:1pt"/>
          <v:fill o:detectmouseclick="t" type="solid" color2="#25110c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#daeef3" stroked="f" o:allowincell="f" style="position:absolute;margin-left:8.6pt;margin-top:226.3pt;width:680.7pt;height:4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แผนพัฒนาบุคลากร องค์การบริหารส่วนตำบลปอ" trim="t" style="font-family:&quot;calibri&quot;;font-size:1pt"/>
          <v:fill o:detectmouseclick="t" type="solid" color2="#25110c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2" o:spid="shape_0" fillcolor="#daeef3" stroked="f" o:allowincell="f" style="position:absolute;margin-left:-81pt;margin-top:330.85pt;width:680.7pt;height:4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แผนพัฒนาบุคลากร องค์การบริหารส่วนตำบลปอ" trim="t" style="font-family:&quot;calibri&quot;;font-size:1pt"/>
          <v:fill o:detectmouseclick="t" type="solid" color2="#25110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60"/>
        </w:tabs>
        <w:ind w:left="14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0"/>
        </w:tabs>
        <w:ind w:left="17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0"/>
        </w:tabs>
        <w:ind w:left="20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 w:val="false"/>
        <w:rFonts w:ascii="TH SarabunIT๙" w:hAnsi="TH SarabunIT๙" w:cs="TH SarabunIT๙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72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cs="TH SarabunIT๙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ngsana New" w:hAnsi="Angsana New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lang w:bidi="th-TH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8z0">
    <w:name w:val="WW8Num28z0"/>
    <w:qFormat/>
    <w:rPr>
      <w:rFonts w:ascii="TH SarabunPSK" w:hAnsi="TH SarabunPSK" w:eastAsia="SimSun;宋体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cs="Times New Roman"/>
    </w:rPr>
  </w:style>
  <w:style w:type="character" w:styleId="WW8Num30z0">
    <w:name w:val="WW8Num3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Style11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sz w:val="16"/>
      <w:szCs w:val="1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12:00Z</dcterms:created>
  <dc:creator>Personal</dc:creator>
  <dc:description/>
  <cp:keywords/>
  <dc:language>en-US</dc:language>
  <cp:lastModifiedBy>Administrator</cp:lastModifiedBy>
  <cp:lastPrinted>2020-09-01T14:07:00Z</cp:lastPrinted>
  <dcterms:modified xsi:type="dcterms:W3CDTF">2020-09-01T07:12:00Z</dcterms:modified>
  <cp:revision>15</cp:revision>
  <dc:subject/>
  <dc:title>โครงการอบรมกฎหมาย ระเบียบ แผนงานเพื่อเพิ่มประสิทธิภาพการปฏิบัติงาน</dc:title>
</cp:coreProperties>
</file>