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8940</wp:posOffset>
            </wp:positionH>
            <wp:positionV relativeFrom="paragraph">
              <wp:posOffset>161925</wp:posOffset>
            </wp:positionV>
            <wp:extent cx="1056640" cy="1094105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629" r="38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0</wp:posOffset>
            </wp:positionH>
            <wp:positionV relativeFrom="paragraph">
              <wp:posOffset>101600</wp:posOffset>
            </wp:positionV>
            <wp:extent cx="16002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.5pt;margin-top:14.35pt;width:191.95pt;height:47.95pt;mso-wrap-style:none;v-text-anchor:middle" type="_x0000_t136">
            <v:path textpathok="t"/>
            <v:textpath on="t" fitshape="t" string="จดหมายข่าว" style="font-family:&quot;Arial Unicode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ind w:left="-1276" w:firstLine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31115</wp:posOffset>
                </wp:positionV>
                <wp:extent cx="443738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95300"/>
                        </a:xfrm>
                        <a:prstGeom prst="rect"/>
                        <a:solidFill>
                          <a:srgbClr val="FFFF00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ระจำเดือน </w:t>
                            </w: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  <w:r>
                              <w:rPr>
                                <w:rFonts w:cs="TH Charmonman" w:ascii="TH Charmonman" w:hAnsi="TH Charmon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TH NiramitIT๙;TH Baijam" w:ascii="TH NiramitIT๙;TH Baijam" w:hAnsi="TH NiramitIT๙;TH Baijam"/>
                                <w:b/>
                                <w:bCs/>
                                <w:sz w:val="32"/>
                                <w:szCs w:val="32"/>
                              </w:rPr>
                              <w:t>www.maeuokor.go.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F0" strokeweight="3pt" style="position:absolute;rotation:-0;width:349.4pt;height:39pt;mso-wrap-distance-left:9.05pt;mso-wrap-distance-right:9.05pt;mso-wrap-distance-top:0pt;mso-wrap-distance-bottom:0pt;margin-top:2.45pt;mso-position-vertical-relative:text;margin-left:7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ระจำเดือน </w:t>
                      </w: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ษภาคม </w:t>
                      </w: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๕</w:t>
                      </w:r>
                      <w:r>
                        <w:rPr>
                          <w:rFonts w:cs="TH Charmonman" w:ascii="TH Charmonman" w:hAnsi="TH Charmonman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TH NiramitIT๙;TH Baijam" w:ascii="TH NiramitIT๙;TH Baijam" w:hAnsi="TH NiramitIT๙;TH Baijam"/>
                          <w:b/>
                          <w:bCs/>
                          <w:sz w:val="32"/>
                          <w:szCs w:val="32"/>
                        </w:rPr>
                        <w:t>www.maeuokor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97485</wp:posOffset>
                </wp:positionV>
                <wp:extent cx="4409440" cy="84645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8481695"/>
                        </a:xfrm>
                        <a:prstGeom prst="rect"/>
                        <a:gradFill rotWithShape="0">
                          <a:gsLst>
                            <a:gs pos="0">
                              <a:srgbClr val="fcf3ed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28"/>
                                <w:szCs w:val="28"/>
                                <w:shd w:fill="FFFFFF" w:val="clear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28"/>
                                <w:szCs w:val="28"/>
                                <w:shd w:fill="FFFFFF" w:val="clear"/>
                              </w:rPr>
                              <w:t xml:space="preserve">256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 xml:space="preserve">องค์การบริหารส่วนตำบลแม่อูคอได้จัดโครงการฝึกทักษะด้านกีฬาและพัฒนาศักยภาพเยาวชนตำบลแม่อูคอ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28"/>
                                <w:szCs w:val="28"/>
                                <w:shd w:fill="FFFFFF" w:val="clear"/>
                              </w:rPr>
                              <w:t xml:space="preserve">256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โดยนายกธารา ชมสมองเลิศ ได้มอบอุปกรณ์กีฬาให้แก่ตัวแทนเยาวชนของแต่ละหมู่บ้าน เพื่อให้นำไปใช้เล่นและฝึกทักษะในการเล่นกีฬา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0260" cy="15373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4865" cy="15373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4865" cy="13703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5020" cy="13703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0260" cy="15824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1370" cy="158559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3540" cy="254508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CF3ED" style="position:absolute;rotation:-0;width:348.55pt;height:667.85pt;mso-wrap-distance-left:9.05pt;mso-wrap-distance-right:9.05pt;mso-wrap-distance-top:0pt;mso-wrap-distance-bottom:0pt;margin-top:15.55pt;mso-position-vertical-relative:text;margin-left:3.65pt;mso-position-horizontal-relative:text">
                <v:shadow on="t" color="#974706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50505"/>
                          <w:sz w:val="28"/>
                          <w:sz w:val="28"/>
                          <w:szCs w:val="28"/>
                          <w:shd w:fill="FFFFFF" w:val="clear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color w:val="050505"/>
                          <w:sz w:val="28"/>
                          <w:szCs w:val="28"/>
                          <w:shd w:fill="FFFFFF" w:val="clear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color w:val="050505"/>
                          <w:sz w:val="28"/>
                          <w:sz w:val="28"/>
                          <w:szCs w:val="28"/>
                          <w:shd w:fill="FFFFFF" w:val="clear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color w:val="050505"/>
                          <w:sz w:val="28"/>
                          <w:szCs w:val="28"/>
                          <w:shd w:fill="FFFFFF" w:val="clear"/>
                        </w:rPr>
                        <w:t xml:space="preserve">2565 </w:t>
                      </w:r>
                      <w:r>
                        <w:rPr>
                          <w:rFonts w:ascii="TH SarabunIT๙" w:hAnsi="TH SarabunIT๙" w:cs="TH SarabunIT๙"/>
                          <w:color w:val="050505"/>
                          <w:sz w:val="28"/>
                          <w:sz w:val="28"/>
                          <w:szCs w:val="28"/>
                          <w:shd w:fill="FFFFFF" w:val="clear"/>
                        </w:rPr>
                        <w:t xml:space="preserve">องค์การบริหารส่วนตำบลแม่อูคอได้จัดโครงการฝึกทักษะด้านกีฬาและพัฒนาศักยภาพเยาวชนตำบลแม่อูคอ ประจำปี </w:t>
                      </w:r>
                      <w:r>
                        <w:rPr>
                          <w:rFonts w:cs="TH SarabunIT๙" w:ascii="TH SarabunIT๙" w:hAnsi="TH SarabunIT๙"/>
                          <w:color w:val="050505"/>
                          <w:sz w:val="28"/>
                          <w:szCs w:val="28"/>
                          <w:shd w:fill="FFFFFF" w:val="clear"/>
                        </w:rPr>
                        <w:t xml:space="preserve">2565 </w:t>
                      </w:r>
                      <w:r>
                        <w:rPr>
                          <w:rFonts w:ascii="TH SarabunIT๙" w:hAnsi="TH SarabunIT๙" w:cs="TH SarabunIT๙"/>
                          <w:color w:val="050505"/>
                          <w:sz w:val="28"/>
                          <w:sz w:val="28"/>
                          <w:szCs w:val="28"/>
                          <w:shd w:fill="FFFFFF" w:val="clear"/>
                        </w:rPr>
                        <w:t>โดยนายกธารา ชมสมองเลิศ ได้มอบอุปกรณ์กีฬาให้แก่ตัวแทนเยาวชนของแต่ละหมู่บ้าน เพื่อให้นำไปใช้เล่นและฝึกทักษะในการเล่นกีฬา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0260" cy="1537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94865" cy="15373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4865" cy="13703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5020" cy="13703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0260" cy="158242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1370" cy="15855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3540" cy="254508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172085</wp:posOffset>
                </wp:positionV>
                <wp:extent cx="3121660" cy="85229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522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50505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การเสริมสร้างวัฒนธรรมองค์กรโดยการรณรงค์ใส่ชุดประจำถิ่นทุกวันศุก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5050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861945" cy="283337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5050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861945" cy="27432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50505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50505"/>
                                <w:sz w:val="32"/>
                                <w:szCs w:val="32"/>
                                <w:shd w:fill="FFFFFF" w:val="clear"/>
                              </w:rPr>
                              <w:t>********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egoe UI Historic" w:hAnsi="Segoe UI Historic" w:cs="Segoe UI Historic"/>
                                <w:color w:val="0505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เนื่องจาก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มีฝนตกหนักถึง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นักมาก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ในพื้นที่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จ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แม่ฮ่องสอน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เชียงใหม่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เชียงราย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และคาดว่าจะตกตั้งแต่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20-23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พ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ค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2565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อบต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แม่อูคอ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ขอแจ้งให้ทราบว่า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ากในพื้นที่ใด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ของม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1-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ม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6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ได้รับผลกระทบ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รือมีเหตุการณ์ฉับพลัน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เกี่ยวกับน้ำหลาก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รือปัญหาด้านอุทกภัย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ให้ประสานเรื่องไปทาง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ส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อบต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ในแต่ละหมู่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รือแจ้งเรื่องผ่านทาง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รองนายก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นายกอบต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แม่อูคอ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เพื่อให้การช่วยเหลืออย่างเร่งด่วน</w:t>
                            </w:r>
                            <w:r>
                              <w:rPr>
                                <w:rFonts w:ascii="Segoe UI Historic" w:hAnsi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โทร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087-1770461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นายกอบต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แม่อูคอ</w:t>
                            </w:r>
                            <w:r>
                              <w:rPr>
                                <w:rFonts w:ascii="Segoe UI Historic" w:hAnsi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หรือ</w:t>
                            </w:r>
                            <w:r>
                              <w:rPr>
                                <w:rFonts w:ascii="Segoe UI Historic" w:hAnsi="Segoe UI Historic" w:eastAsia="Segoe UI Historic" w:cs="Segoe UI Historic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080-1232181 </w:t>
                            </w: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รองนาย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Segoe UI Historic" w:hAnsi="Segoe UI Historic" w:cs="Angsana New"/>
                                <w:color w:val="050505"/>
                                <w:sz w:val="23"/>
                                <w:sz w:val="23"/>
                                <w:szCs w:val="23"/>
                              </w:rPr>
                              <w:t>ในเวลาราชการโทร</w:t>
                            </w:r>
                            <w:r>
                              <w:rPr>
                                <w:rFonts w:cs="Angsana New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23"/>
                                <w:szCs w:val="23"/>
                              </w:rPr>
                              <w:t>053-6159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egoe UI Historic" w:hAnsi="Segoe UI Historic" w:cs="Segoe UI Historic"/>
                                <w:color w:val="050505"/>
                                <w:sz w:val="23"/>
                                <w:szCs w:val="23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Segoe UI Historic" w:ascii="inherit;Times New Roman" w:hAnsi="inherit;Times New Roman"/>
                                  <w:sz w:val="23"/>
                                  <w:szCs w:val="23"/>
                                </w:rPr>
                                <w:t>#</w:t>
                              </w:r>
                              <w:r>
                                <w:rPr>
                                  <w:rStyle w:val="InternetLink"/>
                                  <w:rFonts w:ascii="inherit;Times New Roman" w:hAnsi="inherit;Times New Roman" w:cs="Angsana New"/>
                                  <w:sz w:val="23"/>
                                  <w:sz w:val="23"/>
                                  <w:szCs w:val="23"/>
                                </w:rPr>
                                <w:t>งานป้องกันและบรรเทาสาธารณภัย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 Historic" w:hAnsi="Segoe UI Historic" w:cs="Segoe UI Historic"/>
                                <w:color w:val="0505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color w:val="05050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5.8pt;height:671.1pt;mso-wrap-distance-left:9.05pt;mso-wrap-distance-right:9.05pt;mso-wrap-distance-top:0pt;mso-wrap-distance-bottom:0pt;margin-top:13.5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50505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50505"/>
                          <w:sz w:val="28"/>
                          <w:sz w:val="28"/>
                          <w:szCs w:val="28"/>
                          <w:shd w:fill="FFFFFF" w:val="clear"/>
                        </w:rPr>
                        <w:t>การเสริมสร้างวัฒนธรรมองค์กรโดยการรณรงค์ใส่ชุดประจำถิ่นทุกวันศุก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5050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50505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2861945" cy="283337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50505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50505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5050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50505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2861945" cy="27432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50505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50505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50505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50505"/>
                          <w:sz w:val="32"/>
                          <w:szCs w:val="32"/>
                          <w:shd w:fill="FFFFFF" w:val="clear"/>
                        </w:rPr>
                        <w:t>*************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egoe UI Historic" w:hAnsi="Segoe UI Historic" w:cs="Segoe UI Historic"/>
                          <w:color w:val="050505"/>
                          <w:sz w:val="23"/>
                          <w:szCs w:val="23"/>
                        </w:rPr>
                      </w:pP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เนื่องจาก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มีฝนตกหนักถึง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นักมาก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ในพื้นที่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จ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แม่ฮ่องสอน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เชียงใหม่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เชียงราย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และคาดว่าจะตกตั้งแต่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20-23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พ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ค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2565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อบต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แม่อูคอ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ขอแจ้งให้ทราบว่า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ากในพื้นที่ใด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ของม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1-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ม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6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ได้รับผลกระทบ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รือมีเหตุการณ์ฉับพลัน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เกี่ยวกับน้ำหลาก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รือปัญหาด้านอุทกภัย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ให้ประสานเรื่องไปทาง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ส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อบต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ในแต่ละหมู่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รือแจ้งเรื่องผ่านทาง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รองนายก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นายกอบต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แม่อูคอ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เพื่อให้การช่วยเหลืออย่างเร่งด่วน</w:t>
                      </w:r>
                      <w:r>
                        <w:rPr>
                          <w:rFonts w:ascii="Segoe UI Historic" w:hAnsi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โทร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087-1770461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นายกอบต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แม่อูคอ</w:t>
                      </w:r>
                      <w:r>
                        <w:rPr>
                          <w:rFonts w:ascii="Segoe UI Historic" w:hAnsi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หรือ</w:t>
                      </w:r>
                      <w:r>
                        <w:rPr>
                          <w:rFonts w:ascii="Segoe UI Historic" w:hAnsi="Segoe UI Historic" w:eastAsia="Segoe UI Historic" w:cs="Segoe UI Historic"/>
                          <w:color w:val="050505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080-1232181 </w:t>
                      </w: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รองนายก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Segoe UI Historic" w:hAnsi="Segoe UI Historic" w:cs="Angsana New"/>
                          <w:color w:val="050505"/>
                          <w:sz w:val="23"/>
                          <w:sz w:val="23"/>
                          <w:szCs w:val="23"/>
                        </w:rPr>
                        <w:t>ในเวลาราชการโทร</w:t>
                      </w:r>
                      <w:r>
                        <w:rPr>
                          <w:rFonts w:cs="Angsana New" w:ascii="Segoe UI Historic" w:hAnsi="Segoe UI Historic"/>
                          <w:color w:val="05050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Segoe UI Historic" w:ascii="Segoe UI Historic" w:hAnsi="Segoe UI Historic"/>
                          <w:color w:val="050505"/>
                          <w:sz w:val="23"/>
                          <w:szCs w:val="23"/>
                        </w:rPr>
                        <w:t>053-61598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egoe UI Historic" w:hAnsi="Segoe UI Historic" w:cs="Segoe UI Historic"/>
                          <w:color w:val="050505"/>
                          <w:sz w:val="23"/>
                          <w:szCs w:val="23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Segoe UI Historic" w:ascii="inherit;Times New Roman" w:hAnsi="inherit;Times New Roman"/>
                            <w:sz w:val="23"/>
                            <w:szCs w:val="23"/>
                          </w:rPr>
                          <w:t>#</w:t>
                        </w:r>
                        <w:r>
                          <w:rPr>
                            <w:rStyle w:val="InternetLink"/>
                            <w:rFonts w:ascii="inherit;Times New Roman" w:hAnsi="inherit;Times New Roman" w:cs="Angsana New"/>
                            <w:sz w:val="23"/>
                            <w:sz w:val="23"/>
                            <w:szCs w:val="23"/>
                          </w:rPr>
                          <w:t>งานป้องกันและบรรเทาสาธารณภัย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 Historic" w:hAnsi="Segoe UI Historic" w:cs="Segoe UI Historic"/>
                          <w:color w:val="050505"/>
                          <w:sz w:val="16"/>
                          <w:szCs w:val="16"/>
                        </w:rPr>
                      </w:pPr>
                      <w:r>
                        <w:rPr>
                          <w:rFonts w:cs="Segoe UI Historic" w:ascii="Segoe UI Historic" w:hAnsi="Segoe UI Historic"/>
                          <w:color w:val="05050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9003665</wp:posOffset>
                </wp:positionV>
                <wp:extent cx="7092950" cy="1392555"/>
                <wp:effectExtent l="15875" t="16510" r="16510" b="172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139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ทำโดย งานประชาสัมพันธ์ องค์การบริหารส่วนตำบลแม่อูค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76 หมู่ 4 ตำบลแม่อูคอ อำเภอขุนยวม จังหวัดแม่ฮ่องสอน 58140 โทรศัพท์ 0-5361-5987, 0819924852 โทรสาร 0-5361-598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# ศูนย์ป้องกันและบรรเทาสาธารณภัยองค์การบริหารส่วนตำบลแม่อูคอ โทรศัพท์ 0-5361-5987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708.95pt;width:558.4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ทำโดย งานประชาสัมพันธ์ องค์การบริหารส่วนตำบลแม่อูค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76 หมู่ 4 ตำบลแม่อูคอ อำเภอขุนยวม จังหวัดแม่ฮ่องสอน 58140 โทรศัพท์ 0-5361-5987, 0819924852 โทรสาร 0-5361-598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# ศูนย์ป้องกันและบรรเทาสาธารณภัยองค์การบริหารส่วนตำบลแม่อูคอ โทรศัพท์ 0-5361-5987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3787775" cy="88055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8805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256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นายธารา ชมสมองเลิศ นายกองค์การบริหารส่วนตำบลแม่อูคอ มอบหมายให้ นายสมศักดิ์ ชมธวัชสกุ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ายชัยรัตน์ ชอบขุนเขา รองนายกองค์การบริหารส่วนตำบลแม่อูคอ พร้อมด้วย นายทรงกลด อุ่นนุช ผู้อำนวยการกองช่าง รักษาราชการแท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ม่อูค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ายอนุชา กมลดีเยี่ยม นักวิชาการศึกษาชำนาญการเข้าร่วมประชุมผู้บริหาร ปลัด หัวหน้าส่วนราชการ องค์กรปกครองส่วนท้องถิ่นพื้นที่อำเภอขุนยวม โดยมีวัตถุประสงค์เพื่อหารือเกี่ยวกับแนวทางการดำเนินงานขององค์กรปกครองส่วนท้องถิ่นพื้นที่อำเภอขุนยวมให้เป็นไปในทิศทางเดียวกัน และบูรณาการการทำงานร่วมกัน เพื่อตอบสนองและความต้องการของพี่น้องประชาชนในพื้นที่รับผิดชอบให้ได้มากที่สุด ในการนี้ นายณรงค์พัชญ์ นาคทรัพย์ นายอำเภอขุนยวม เป็นประธานในการประชุม ครั้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24885" cy="281813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24885" cy="301371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8.25pt;height:693.35pt;mso-wrap-distance-left:9.05pt;mso-wrap-distance-right:9.05pt;mso-wrap-distance-top:0pt;mso-wrap-distance-bottom:0pt;margin-top:1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256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นายธารา ชมสมองเลิศ นายกองค์การบริหารส่วนตำบลแม่อูคอ มอบหมายให้ นายสมศักดิ์ ชมธวัชสกุล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ายชัยรัตน์ ชอบขุนเขา รองนายกองค์การบริหารส่วนตำบลแม่อูคอ พร้อมด้วย นายทรงกลด อุ่นนุช ผู้อำนวยการกองช่าง รักษาราชการแทน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แม่อูค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ายอนุชา กมลดีเยี่ยม นักวิชาการศึกษาชำนาญการเข้าร่วมประชุมผู้บริหาร ปลัด หัวหน้าส่วนราชการ องค์กรปกครองส่วนท้องถิ่นพื้นที่อำเภอขุนยวม โดยมีวัตถุประสงค์เพื่อหารือเกี่ยวกับแนวทางการดำเนินงานขององค์กรปกครองส่วนท้องถิ่นพื้นที่อำเภอขุนยวมให้เป็นไปในทิศทางเดียวกัน และบูรณาการการทำงานร่วมกัน เพื่อตอบสนองและความต้องการของพี่น้องประชาชนในพื้นที่รับผิดชอบให้ได้มากที่สุด ในการนี้ นายณรงค์พัชญ์ นาคทรัพย์ นายอำเภอขุนยวม เป็นประธานในการประชุม ครั้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24885" cy="281813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24885" cy="301371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301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15875</wp:posOffset>
                </wp:positionV>
                <wp:extent cx="3712845" cy="88055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805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Big Clean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2020" cy="25781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6305" cy="27305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6305" cy="288925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2.35pt;height:693.35pt;mso-wrap-distance-left:9.05pt;mso-wrap-distance-right:9.05pt;mso-wrap-distance-top:0pt;mso-wrap-distance-bottom:0pt;margin-top:1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Big Cleaning Da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2020" cy="25781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6305" cy="27305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6305" cy="288925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NiramitIT๙">
    <w:altName w:val="TH Baijam"/>
    <w:charset w:val="00"/>
    <w:family w:val="auto"/>
    <w:pitch w:val="variable"/>
  </w:font>
  <w:font w:name="TH SarabunIT๙">
    <w:charset w:val="00"/>
    <w:family w:val="swiss"/>
    <w:pitch w:val="variable"/>
  </w:font>
  <w:font w:name="Segoe UI Historic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"/>
      <w:szCs w:val="3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H NiramitIT๙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s://www.facebook.com/hashtag/&#3591;&#3634;&#3609;&#3611;&#3657;&#3629;&#3591;&#3585;&#3633;&#3609;&#3649;&#3621;&#3632;&#3610;&#3619;&#3619;&#3648;&#3607;&#3634;&#3626;&#3634;&#3608;&#3634;&#3619;&#3603;&#3616;&#3633;&#3618;?__eep__=6&amp;__cft__%5B0%5D=AZXjGxdy8IQ4MYZfWV_u3BZUL408HSSVeiHrWJrMWfThTuDckfWIudcpX4epFwsaaZIPBKfeGFLDewDiHNQxXTubO1V4H2J6GUugWJTsxV5ZxUNyBb9f2R-9jGi2bjc5zRS6KWKpTclXvTz6MA7wGxMSjDJkZjpVqO9ncf07bGtsew&amp;__tn__=*NK-R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s://www.facebook.com/hashtag/&#3591;&#3634;&#3609;&#3611;&#3657;&#3629;&#3591;&#3585;&#3633;&#3609;&#3649;&#3621;&#3632;&#3610;&#3619;&#3619;&#3648;&#3607;&#3634;&#3626;&#3634;&#3608;&#3634;&#3619;&#3603;&#3616;&#3633;&#3618;?__eep__=6&amp;__cft__%5B0%5D=AZXjGxdy8IQ4MYZfWV_u3BZUL408HSSVeiHrWJrMWfThTuDckfWIudcpX4epFwsaaZIPBKfeGFLDewDiHNQxXTubO1V4H2J6GUugWJTsxV5ZxUNyBb9f2R-9jGi2bjc5zRS6KWKpTclXvTz6MA7wGxMSjDJkZjpVqO9ncf07bGtsew&amp;__tn__=*NK-R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2:00Z</dcterms:created>
  <dc:creator>LENOVO</dc:creator>
  <dc:description/>
  <cp:keywords/>
  <dc:language>en-US</dc:language>
  <cp:lastModifiedBy>LENOVO</cp:lastModifiedBy>
  <cp:lastPrinted>2022-04-08T15:23:00Z</cp:lastPrinted>
  <dcterms:modified xsi:type="dcterms:W3CDTF">2022-06-08T08:02:00Z</dcterms:modified>
  <cp:revision>98</cp:revision>
  <dc:subject/>
  <dc:title/>
</cp:coreProperties>
</file>